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da-DK"/>
        </w:rPr>
      </w:pPr>
      <w:r>
        <w:rPr>
          <w:b/>
          <w:lang w:val="da-DK"/>
        </w:rPr>
        <w:t>=</w: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47675</wp:posOffset>
                </wp:positionV>
                <wp:extent cx="5928360" cy="1672590"/>
                <wp:effectExtent l="0" t="0" r="0" b="0"/>
                <wp:wrapNone/>
                <wp:docPr id="1" name="Frame1"/>
                <a:graphic xmlns:a="http://schemas.openxmlformats.org/drawingml/2006/main">
                  <a:graphicData uri="http://schemas.microsoft.com/office/word/2010/wordprocessingShape">
                    <wps:wsp>
                      <wps:cNvSpPr txBox="1"/>
                      <wps:spPr>
                        <a:xfrm>
                          <a:off x="0" y="0"/>
                          <a:ext cx="5928360" cy="1672590"/>
                        </a:xfrm>
                        <a:prstGeom prst="rect"/>
                        <a:solidFill>
                          <a:srgbClr val="FFFFFF"/>
                        </a:solidFill>
                      </wps:spPr>
                      <wps:txbx>
                        <w:txbxContent>
                          <w:p>
                            <w:pPr>
                              <w:pStyle w:val="Normal"/>
                              <w:rPr/>
                            </w:pPr>
                            <w:r>
                              <w:rPr/>
                              <w:drawing>
                                <wp:inline distT="0" distB="0" distL="0" distR="0">
                                  <wp:extent cx="591883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5918835"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8pt;height:131.7pt;mso-wrap-distance-left:9.05pt;mso-wrap-distance-right:9.05pt;mso-wrap-distance-top:0pt;mso-wrap-distance-bottom:0pt;margin-top:-35.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918835"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18835" cy="1490345"/>
                                    </a:xfrm>
                                    <a:prstGeom prst="rect">
                                      <a:avLst/>
                                    </a:prstGeom>
                                  </pic:spPr>
                                </pic:pic>
                              </a:graphicData>
                            </a:graphic>
                          </wp:inline>
                        </w:drawing>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0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70" w:after="0"/>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w:r>
      <w:r>
        <mc:AlternateContent>
          <mc:Choice Requires="wps">
            <w:drawing>
              <wp:anchor behindDoc="0" distT="0" distB="0" distL="114935" distR="114935" simplePos="0" locked="0" layoutInCell="0" allowOverlap="1" relativeHeight="405">
                <wp:simplePos x="0" y="0"/>
                <wp:positionH relativeFrom="column">
                  <wp:posOffset>3638550</wp:posOffset>
                </wp:positionH>
                <wp:positionV relativeFrom="paragraph">
                  <wp:posOffset>52705</wp:posOffset>
                </wp:positionV>
                <wp:extent cx="2293620" cy="300990"/>
                <wp:effectExtent l="0" t="0" r="0" b="0"/>
                <wp:wrapNone/>
                <wp:docPr id="4" name="Frame2"/>
                <a:graphic xmlns:a="http://schemas.openxmlformats.org/drawingml/2006/main">
                  <a:graphicData uri="http://schemas.microsoft.com/office/word/2010/wordprocessingShape">
                    <wps:wsp>
                      <wps:cNvSpPr txBox="1"/>
                      <wps:spPr>
                        <a:xfrm>
                          <a:off x="0" y="0"/>
                          <a:ext cx="2293620" cy="300990"/>
                        </a:xfrm>
                        <a:prstGeom prst="rect"/>
                        <a:solidFill>
                          <a:srgbClr val="FFFFFF"/>
                        </a:solidFill>
                      </wps:spPr>
                      <wps:txbx>
                        <w:txbxContent>
                          <w:p>
                            <w:pPr>
                              <w:pStyle w:val="Normal"/>
                              <w:jc w:val="right"/>
                              <w:rPr>
                                <w:b/>
                                <w:b/>
                                <w:i/>
                                <w:i/>
                                <w:sz w:val="36"/>
                                <w:szCs w:val="36"/>
                                <w:lang w:val="nl-NL"/>
                              </w:rPr>
                            </w:pPr>
                            <w:r>
                              <w:rPr>
                                <w:b/>
                                <w:i/>
                                <w:sz w:val="36"/>
                                <w:szCs w:val="36"/>
                                <w:lang w:val="nl-NL"/>
                              </w:rPr>
                              <w:t>Thành phố Hà Nội</w:t>
                            </w:r>
                          </w:p>
                        </w:txbxContent>
                      </wps:txbx>
                      <wps:bodyPr anchor="t" lIns="635" tIns="635" rIns="635" bIns="635">
                        <a:noAutofit/>
                      </wps:bodyPr>
                    </wps:wsp>
                  </a:graphicData>
                </a:graphic>
              </wp:anchor>
            </w:drawing>
          </mc:Choice>
          <mc:Fallback>
            <w:pict>
              <v:rect fillcolor="#FFFFFF" style="position:absolute;rotation:-0;width:180.6pt;height:23.7pt;mso-wrap-distance-left:9.05pt;mso-wrap-distance-right:9.05pt;mso-wrap-distance-top:0pt;mso-wrap-distance-bottom:0pt;margin-top:4.15pt;mso-position-vertical-relative:text;margin-left:286.5pt;mso-position-horizontal-relative:text">
                <v:textbox inset="0.000694444444444445in,0.000694444444444445in,0.000694444444444445in,0.000694444444444445in">
                  <w:txbxContent>
                    <w:p>
                      <w:pPr>
                        <w:pStyle w:val="Normal"/>
                        <w:jc w:val="right"/>
                        <w:rPr>
                          <w:b/>
                          <w:b/>
                          <w:i/>
                          <w:i/>
                          <w:sz w:val="36"/>
                          <w:szCs w:val="36"/>
                          <w:lang w:val="nl-NL"/>
                        </w:rPr>
                      </w:pPr>
                      <w:r>
                        <w:rPr>
                          <w:b/>
                          <w:i/>
                          <w:sz w:val="36"/>
                          <w:szCs w:val="36"/>
                          <w:lang w:val="nl-NL"/>
                        </w:rPr>
                        <w:t>Thành phố Hà Nội</w:t>
                      </w:r>
                    </w:p>
                  </w:txbxContent>
                </v:textbox>
                <w10:wrap type="none"/>
              </v:rect>
            </w:pict>
          </mc:Fallback>
        </mc:AlternateContent>
      </w:r>
    </w:p>
    <w:p>
      <w:pPr>
        <w:pStyle w:val="BodyText212"/>
        <w:widowControl w:val="false"/>
        <w:tabs>
          <w:tab w:val="clear" w:pos="709"/>
          <w:tab w:val="right" w:pos="9344" w:leader="dot"/>
        </w:tabs>
        <w:jc w:val="both"/>
        <w:rPr>
          <w:rFonts w:ascii="Times New Roman" w:hAnsi="Times New Roman" w:cs="Times New Roman"/>
          <w:bCs w:val="false"/>
          <w:szCs w:val="28"/>
          <w:lang w:val="nl-NL" w:eastAsia="en-US"/>
        </w:rPr>
      </w:pPr>
      <w:r>
        <w:rPr>
          <w:rFonts w:cs="Times New Roman" w:ascii="Times New Roman" w:hAnsi="Times New Roman"/>
          <w:bCs w:val="false"/>
          <w:szCs w:val="28"/>
          <w:lang w:val="nl-NL" w:eastAsia="en-US"/>
        </w:rPr>
        <mc:AlternateContent>
          <mc:Choice Requires="wps">
            <w:drawing>
              <wp:anchor behindDoc="0" distT="0" distB="0" distL="114935" distR="114935" simplePos="0" locked="0" layoutInCell="0" allowOverlap="1" relativeHeight="404">
                <wp:simplePos x="0" y="0"/>
                <wp:positionH relativeFrom="column">
                  <wp:posOffset>3810</wp:posOffset>
                </wp:positionH>
                <wp:positionV relativeFrom="paragraph">
                  <wp:posOffset>147955</wp:posOffset>
                </wp:positionV>
                <wp:extent cx="5916930" cy="0"/>
                <wp:effectExtent l="0" t="19050" r="0" b="19050"/>
                <wp:wrapNone/>
                <wp:docPr id="5" name=""/>
                <a:graphic xmlns:a="http://schemas.openxmlformats.org/drawingml/2006/main">
                  <a:graphicData uri="http://schemas.microsoft.com/office/word/2010/wordprocessingShape">
                    <wps:wsp>
                      <wps:cNvSpPr/>
                      <wps:spPr>
                        <a:xfrm>
                          <a:off x="0" y="0"/>
                          <a:ext cx="591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1.65pt" to="466.15pt,11.65pt" stroked="t" o:allowincell="f" style="position:absolute">
                <v:stroke color="red" weight="38160" joinstyle="miter" endcap="flat"/>
                <v:fill o:detectmouseclick="t" on="false"/>
                <w10:wrap type="none"/>
              </v:line>
            </w:pict>
          </mc:Fallback>
        </mc:AlternateContent>
      </w:r>
    </w:p>
    <w:p>
      <w:pPr>
        <w:pStyle w:val="BodyText212"/>
        <w:widowControl w:val="false"/>
        <w:tabs>
          <w:tab w:val="clear" w:pos="709"/>
          <w:tab w:val="right" w:pos="9324" w:leader="none"/>
        </w:tabs>
        <w:spacing w:before="120" w:after="0"/>
        <w:rPr>
          <w:rFonts w:ascii="Times New Roman" w:hAnsi="Times New Roman" w:cs="Times New Roman"/>
          <w:bCs w:val="false"/>
          <w:szCs w:val="28"/>
          <w:lang w:val="nl-NL"/>
        </w:rPr>
      </w:pPr>
      <w:r>
        <w:rPr>
          <w:rFonts w:cs="Times New Roman" w:ascii="Times New Roman" w:hAnsi="Times New Roman"/>
          <w:bCs w:val="false"/>
          <w:szCs w:val="28"/>
          <w:lang w:val="nl-NL"/>
        </w:rPr>
        <w:t>Số 53+54</w:t>
        <w:tab/>
        <w:t>Ngày 02 tháng 01 năm 2025</w:t>
      </w:r>
    </w:p>
    <w:p>
      <w:pPr>
        <w:pStyle w:val="BodyText212"/>
        <w:widowControl w:val="false"/>
        <w:tabs>
          <w:tab w:val="clear" w:pos="709"/>
          <w:tab w:val="right" w:pos="9344" w:leader="dot"/>
        </w:tabs>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before="120" w:after="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spacing w:lineRule="exact" w:line="260"/>
        <w:jc w:val="both"/>
        <w:rPr>
          <w:rFonts w:ascii="Times New Roman" w:hAnsi="Times New Roman" w:cs="Times New Roman"/>
          <w:bCs w:val="false"/>
          <w:szCs w:val="28"/>
          <w:lang w:val="nl-NL"/>
        </w:rPr>
      </w:pPr>
      <w:r>
        <w:rPr>
          <w:rFonts w:cs="Times New Roman" w:ascii="Times New Roman" w:hAnsi="Times New Roman"/>
          <w:bCs w:val="false"/>
          <w:szCs w:val="28"/>
          <w:lang w:val="nl-NL"/>
        </w:rPr>
      </w:r>
    </w:p>
    <w:p>
      <w:pPr>
        <w:pStyle w:val="BodyText212"/>
        <w:widowControl w:val="false"/>
        <w:tabs>
          <w:tab w:val="clear" w:pos="709"/>
          <w:tab w:val="right" w:pos="9344" w:leader="dot"/>
        </w:tabs>
        <w:jc w:val="center"/>
        <w:rPr>
          <w:rFonts w:ascii="Times New Roman" w:hAnsi="Times New Roman" w:cs="Times New Roman"/>
          <w:bCs w:val="false"/>
          <w:sz w:val="52"/>
          <w:szCs w:val="52"/>
          <w:lang w:val="nl-NL"/>
        </w:rPr>
      </w:pPr>
      <w:r>
        <w:rPr>
          <w:rFonts w:cs="Times New Roman" w:ascii="Times New Roman" w:hAnsi="Times New Roman"/>
          <w:bCs w:val="false"/>
          <w:sz w:val="52"/>
          <w:szCs w:val="52"/>
          <w:lang w:val="nl-NL"/>
        </w:rPr>
        <w:t>MỤC LỤC</w:t>
      </w:r>
    </w:p>
    <w:p>
      <w:pPr>
        <w:pStyle w:val="BodyText212"/>
        <w:widowControl w:val="false"/>
        <w:tabs>
          <w:tab w:val="clear" w:pos="709"/>
          <w:tab w:val="right" w:pos="9344" w:leader="dot"/>
        </w:tabs>
        <w:spacing w:before="120" w:after="0"/>
        <w:jc w:val="center"/>
        <w:rPr>
          <w:rFonts w:ascii="Times New Roman" w:hAnsi="Times New Roman" w:cs="Times New Roman"/>
          <w:bCs w:val="false"/>
          <w:sz w:val="52"/>
          <w:szCs w:val="28"/>
          <w:lang w:val="nl-NL"/>
        </w:rPr>
      </w:pPr>
      <w:r>
        <w:rPr>
          <w:rFonts w:cs="Times New Roman" w:ascii="Times New Roman" w:hAnsi="Times New Roman"/>
          <w:bCs w:val="false"/>
          <w:sz w:val="52"/>
          <w:szCs w:val="28"/>
          <w:lang w:val="nl-NL"/>
        </w:rPr>
        <mc:AlternateContent>
          <mc:Choice Requires="wps">
            <w:drawing>
              <wp:anchor behindDoc="0" distT="0" distB="0" distL="114935" distR="114935" simplePos="0" locked="0" layoutInCell="0" allowOverlap="1" relativeHeight="401">
                <wp:simplePos x="0" y="0"/>
                <wp:positionH relativeFrom="column">
                  <wp:posOffset>2625090</wp:posOffset>
                </wp:positionH>
                <wp:positionV relativeFrom="paragraph">
                  <wp:posOffset>35560</wp:posOffset>
                </wp:positionV>
                <wp:extent cx="758190" cy="3810"/>
                <wp:effectExtent l="635" t="11430" r="635" b="11430"/>
                <wp:wrapNone/>
                <wp:docPr id="6" name=""/>
                <a:graphic xmlns:a="http://schemas.openxmlformats.org/drawingml/2006/main">
                  <a:graphicData uri="http://schemas.microsoft.com/office/word/2010/wordprocessingShape">
                    <wps:wsp>
                      <wps:cNvSpPr/>
                      <wps:spPr>
                        <a:xfrm>
                          <a:off x="0" y="0"/>
                          <a:ext cx="75816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6.7pt,2.8pt" to="266.35pt,3.05pt" stroked="t" o:allowincell="f" style="position:absolute">
                <v:stroke color="black" weight="22320" joinstyle="miter" endcap="flat"/>
                <v:fill o:detectmouseclick="t" on="false"/>
                <w10:wrap type="none"/>
              </v:line>
            </w:pict>
          </mc:Fallback>
        </mc:AlternateContent>
      </w:r>
    </w:p>
    <w:p>
      <w:pPr>
        <w:pStyle w:val="Normal"/>
        <w:widowControl w:val="false"/>
        <w:spacing w:lineRule="exact" w:line="120"/>
        <w:rPr>
          <w:rFonts w:ascii="Times New Roman" w:hAnsi="Times New Roman" w:cs="Times New Roman"/>
          <w:szCs w:val="28"/>
          <w:lang w:val="nl-NL"/>
        </w:rPr>
      </w:pPr>
      <w:r>
        <w:rPr>
          <w:rFonts w:cs="Times New Roman"/>
          <w:szCs w:val="28"/>
          <w:lang w:val="nl-NL"/>
        </w:rPr>
      </w:r>
    </w:p>
    <w:tbl>
      <w:tblPr>
        <w:tblW w:w="9564" w:type="dxa"/>
        <w:jc w:val="left"/>
        <w:tblInd w:w="-108" w:type="dxa"/>
        <w:tblLayout w:type="fixed"/>
        <w:tblCellMar>
          <w:top w:w="0" w:type="dxa"/>
          <w:left w:w="108" w:type="dxa"/>
          <w:bottom w:w="0" w:type="dxa"/>
          <w:right w:w="108" w:type="dxa"/>
        </w:tblCellMar>
      </w:tblPr>
      <w:tblGrid>
        <w:gridCol w:w="1764"/>
        <w:gridCol w:w="6882"/>
        <w:gridCol w:w="918"/>
      </w:tblGrid>
      <w:tr>
        <w:trPr>
          <w:tblHeader w:val="true"/>
          <w:trHeight w:val="435" w:hRule="atLeast"/>
        </w:trPr>
        <w:tc>
          <w:tcPr>
            <w:tcW w:w="1764" w:type="dxa"/>
            <w:tcBorders/>
          </w:tcPr>
          <w:p>
            <w:pPr>
              <w:pStyle w:val="Normal"/>
              <w:widowControl w:val="false"/>
              <w:snapToGrid w:val="false"/>
              <w:spacing w:lineRule="exact" w:line="380"/>
              <w:jc w:val="both"/>
              <w:rPr>
                <w:bCs/>
                <w:lang w:val="nl-NL"/>
              </w:rPr>
            </w:pPr>
            <w:r>
              <w:rPr>
                <w:bCs/>
                <w:lang w:val="nl-NL"/>
              </w:rPr>
            </w:r>
          </w:p>
        </w:tc>
        <w:tc>
          <w:tcPr>
            <w:tcW w:w="6882" w:type="dxa"/>
            <w:tcBorders/>
          </w:tcPr>
          <w:p>
            <w:pPr>
              <w:pStyle w:val="Normal"/>
              <w:widowControl w:val="false"/>
              <w:snapToGrid w:val="false"/>
              <w:spacing w:lineRule="exact" w:line="380"/>
              <w:jc w:val="both"/>
              <w:rPr>
                <w:bCs/>
                <w:lang w:val="nl-NL"/>
              </w:rPr>
            </w:pPr>
            <w:r>
              <w:rPr>
                <w:bCs/>
                <w:lang w:val="nl-NL"/>
              </w:rPr>
            </w:r>
          </w:p>
        </w:tc>
        <w:tc>
          <w:tcPr>
            <w:tcW w:w="918" w:type="dxa"/>
            <w:tcBorders/>
          </w:tcPr>
          <w:p>
            <w:pPr>
              <w:pStyle w:val="Normal"/>
              <w:widowControl w:val="false"/>
              <w:spacing w:lineRule="exact" w:line="380"/>
              <w:jc w:val="right"/>
              <w:rPr>
                <w:bCs/>
                <w:lang w:val="nl-NL"/>
              </w:rPr>
            </w:pPr>
            <w:r>
              <w:rPr>
                <w:bCs/>
                <w:lang w:val="nl-NL"/>
              </w:rPr>
              <w:t>Trang</w:t>
            </w:r>
          </w:p>
        </w:tc>
      </w:tr>
      <w:tr>
        <w:trPr/>
        <w:tc>
          <w:tcPr>
            <w:tcW w:w="9564" w:type="dxa"/>
            <w:gridSpan w:val="3"/>
            <w:tcBorders/>
          </w:tcPr>
          <w:p>
            <w:pPr>
              <w:pStyle w:val="Normal"/>
              <w:widowControl w:val="false"/>
              <w:spacing w:lineRule="exact" w:line="360"/>
              <w:jc w:val="center"/>
              <w:rPr/>
            </w:pPr>
            <w:r>
              <w:rPr>
                <w:b/>
                <w:lang w:val="nl-NL"/>
              </w:rPr>
              <w:t xml:space="preserve">VĂN BẢN QUY PHẠM PHÁP LUẬT </w:t>
            </w:r>
          </w:p>
          <w:p>
            <w:pPr>
              <w:pStyle w:val="Normal"/>
              <w:widowControl w:val="false"/>
              <w:spacing w:lineRule="exact" w:line="360"/>
              <w:jc w:val="center"/>
              <w:rPr>
                <w:b/>
                <w:b/>
                <w:lang w:val="nl-NL"/>
              </w:rPr>
            </w:pPr>
            <w:r>
              <w:rPr>
                <w:b/>
                <w:lang w:val="nl-NL"/>
              </w:rPr>
            </w:r>
          </w:p>
          <w:p>
            <w:pPr>
              <w:pStyle w:val="Normal"/>
              <w:widowControl w:val="false"/>
              <w:spacing w:lineRule="exact" w:line="360"/>
              <w:jc w:val="center"/>
              <w:rPr>
                <w:bCs/>
                <w:lang w:val="nl-NL"/>
              </w:rPr>
            </w:pPr>
            <w:r>
              <w:rPr>
                <w:lang w:val="nl-NL"/>
              </w:rPr>
              <w:t>HỘI ĐỒNG NHÂN DÂN THÀNH PHỐ HÀ NỘI</w:t>
            </w:r>
            <w:r>
              <w:rPr>
                <w:bCs/>
                <w:lang w:val="nl-NL"/>
              </w:rPr>
              <w:t xml:space="preserve"> </w:t>
            </w:r>
          </w:p>
          <w:p>
            <w:pPr>
              <w:pStyle w:val="Normal"/>
              <w:widowControl w:val="false"/>
              <w:spacing w:lineRule="exact" w:line="360"/>
              <w:jc w:val="center"/>
              <w:rPr>
                <w:b/>
                <w:b/>
                <w:bCs/>
                <w:lang w:val="nl-NL"/>
              </w:rPr>
            </w:pPr>
            <w:r>
              <w:rPr>
                <w:b/>
                <w:bCs/>
                <w:lang w:val="nl-NL"/>
              </w:rPr>
            </w:r>
          </w:p>
        </w:tc>
      </w:tr>
      <w:tr>
        <w:trPr/>
        <w:tc>
          <w:tcPr>
            <w:tcW w:w="1764" w:type="dxa"/>
            <w:tcBorders/>
          </w:tcPr>
          <w:p>
            <w:pPr>
              <w:pStyle w:val="Normal"/>
              <w:widowControl w:val="false"/>
              <w:spacing w:lineRule="exact" w:line="360"/>
              <w:jc w:val="both"/>
              <w:rPr>
                <w:bCs/>
                <w:lang w:val="nl-NL"/>
              </w:rPr>
            </w:pPr>
            <w:r>
              <w:rPr>
                <w:bCs/>
                <w:lang w:val="nl-NL"/>
              </w:rPr>
              <w:t xml:space="preserve">10-12-2024 </w:t>
            </w:r>
          </w:p>
        </w:tc>
        <w:tc>
          <w:tcPr>
            <w:tcW w:w="6882" w:type="dxa"/>
            <w:tcBorders/>
          </w:tcPr>
          <w:p>
            <w:pPr>
              <w:pStyle w:val="Normal"/>
              <w:spacing w:lineRule="exact" w:line="360"/>
              <w:jc w:val="both"/>
              <w:rPr>
                <w:lang w:val="nl-NL"/>
              </w:rPr>
            </w:pPr>
            <w:r>
              <w:rPr>
                <w:lang w:val="nl-NL"/>
              </w:rPr>
              <w:t>Nghị quyết số 45/2024/NQ-HĐND</w:t>
            </w:r>
            <w:r>
              <w:rPr>
                <w:lang w:val="pt-BR"/>
              </w:rPr>
              <w:t xml:space="preserve"> </w:t>
            </w:r>
            <w:r>
              <w:rPr>
                <w:lang w:val="nl-NL"/>
              </w:rPr>
              <w:t>về việc</w:t>
            </w:r>
            <w:r>
              <w:rPr>
                <w:lang w:val="pt-BR"/>
              </w:rPr>
              <w:t xml:space="preserve"> quy định giá cụ thể dịch vụ khám bệnh, chữa bệnh tại các cơ sở khám bệnh, chữa bệnh của Nhà nước thuộc thành phố Hà Nội quản lý</w:t>
            </w:r>
            <w:r>
              <w:rPr>
                <w:lang w:val="nl-NL"/>
              </w:rPr>
              <w:t>.</w:t>
            </w:r>
          </w:p>
          <w:p>
            <w:pPr>
              <w:pStyle w:val="Normal"/>
              <w:spacing w:lineRule="exact" w:line="360"/>
              <w:jc w:val="right"/>
              <w:rPr>
                <w:lang w:val="nl-NL"/>
              </w:rPr>
            </w:pPr>
            <w:r>
              <w:rPr>
                <w:lang w:val="nl-NL"/>
              </w:rPr>
            </w:r>
          </w:p>
          <w:p>
            <w:pPr>
              <w:pStyle w:val="Normal"/>
              <w:spacing w:lineRule="exact" w:line="360"/>
              <w:jc w:val="right"/>
              <w:rPr>
                <w:lang w:val="nl-NL"/>
              </w:rPr>
            </w:pPr>
            <w:r>
              <w:rPr>
                <w:lang w:val="nl-NL"/>
              </w:rPr>
              <w:t>(Đăng từ Công báo số 01+02 đến số 199+200)</w:t>
            </w:r>
          </w:p>
          <w:p>
            <w:pPr>
              <w:pStyle w:val="NormalWeb"/>
              <w:spacing w:lineRule="exact" w:line="360" w:before="0" w:after="0"/>
              <w:jc w:val="both"/>
              <w:rPr>
                <w:bCs/>
                <w:sz w:val="28"/>
                <w:szCs w:val="28"/>
                <w:lang w:val="nl-NL"/>
              </w:rPr>
            </w:pPr>
            <w:r>
              <w:rPr>
                <w:bCs/>
                <w:sz w:val="28"/>
                <w:szCs w:val="28"/>
                <w:lang w:val="nl-NL"/>
              </w:rPr>
            </w:r>
          </w:p>
        </w:tc>
        <w:tc>
          <w:tcPr>
            <w:tcW w:w="918" w:type="dxa"/>
            <w:tcBorders/>
          </w:tcPr>
          <w:p>
            <w:pPr>
              <w:pStyle w:val="Normal"/>
              <w:widowControl w:val="false"/>
              <w:spacing w:lineRule="exact" w:line="360"/>
              <w:jc w:val="right"/>
              <w:rPr>
                <w:bCs/>
                <w:lang w:val="nl-NL"/>
              </w:rPr>
            </w:pPr>
            <w:r>
              <w:rPr>
                <w:bCs/>
                <w:lang w:val="nl-NL"/>
              </w:rPr>
              <w:t>2</w:t>
            </w:r>
          </w:p>
        </w:tc>
      </w:tr>
    </w:tbl>
    <w:p>
      <w:pPr>
        <w:pStyle w:val="Normal"/>
        <w:widowControl w:val="false"/>
        <w:spacing w:lineRule="exact" w:line="360"/>
        <w:jc w:val="center"/>
        <w:rPr>
          <w:b/>
          <w:b/>
          <w:lang w:val="nl-NL"/>
        </w:rPr>
      </w:pPr>
      <w:r>
        <w:br w:type="page"/>
      </w:r>
      <w:r>
        <w:rPr>
          <w:b/>
          <w:lang w:val="nl-NL"/>
        </w:rPr>
        <w:t xml:space="preserve">VĂN BẢN QUY PHẠM PHÁP LUẬT </w:t>
      </w:r>
    </w:p>
    <w:p>
      <w:pPr>
        <w:pStyle w:val="Normal"/>
        <w:widowControl w:val="false"/>
        <w:spacing w:lineRule="exact" w:line="300"/>
        <w:jc w:val="center"/>
        <w:rPr>
          <w:b/>
          <w:b/>
          <w:lang w:val="nl-NL"/>
        </w:rPr>
      </w:pPr>
      <w:r>
        <w:rPr>
          <w:b/>
          <w:lang w:val="nl-NL"/>
        </w:rPr>
      </w:r>
    </w:p>
    <w:p>
      <w:pPr>
        <w:pStyle w:val="Normal"/>
        <w:widowControl w:val="false"/>
        <w:spacing w:lineRule="exact" w:line="380"/>
        <w:jc w:val="center"/>
        <w:rPr/>
      </w:pPr>
      <w:r>
        <w:rPr>
          <w:b/>
          <w:lang w:val="nl-NL"/>
        </w:rPr>
        <w:t>HỘI ĐỒNG NHÂN DÂN THÀNH PHỐ HÀ NỘI</w:t>
      </w:r>
      <w:r>
        <w:rPr>
          <w:b/>
          <w:bCs/>
          <w:lang w:val="nl-NL"/>
        </w:rPr>
        <w:t xml:space="preserve"> </w:t>
      </w:r>
    </w:p>
    <w:p>
      <w:pPr>
        <w:pStyle w:val="Normal"/>
        <w:widowControl w:val="false"/>
        <w:spacing w:lineRule="exact" w:line="440"/>
        <w:rPr>
          <w:b/>
          <w:b/>
          <w:bCs/>
          <w:color w:val="000000"/>
          <w:lang w:val="nl-NL"/>
        </w:rPr>
      </w:pPr>
      <w:r>
        <w:rPr>
          <w:b/>
          <w:bCs/>
          <w:color w:val="000000"/>
          <w:lang w:val="nl-NL"/>
        </w:rPr>
      </w:r>
      <w:bookmarkStart w:id="0" w:name="_Mẫu_số_83_1"/>
      <w:bookmarkStart w:id="1" w:name="_Mẫu_số_83_1"/>
      <w:bookmarkEnd w:id="1"/>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widowControl w:val="false"/>
        <w:spacing w:lineRule="exact" w:line="440"/>
        <w:rPr>
          <w:b/>
          <w:b/>
          <w:color w:val="000000"/>
          <w:lang w:val="nl-NL"/>
        </w:rPr>
      </w:pPr>
      <w:r>
        <w:rPr>
          <w:b/>
          <w:color w:val="000000"/>
          <w:lang w:val="nl-NL"/>
        </w:rPr>
      </w:r>
    </w:p>
    <w:p>
      <w:pPr>
        <w:pStyle w:val="Normal"/>
        <w:spacing w:lineRule="exact" w:line="360"/>
        <w:jc w:val="center"/>
        <w:rPr>
          <w:b/>
          <w:b/>
          <w:lang w:val="vi-VN"/>
        </w:rPr>
      </w:pPr>
      <w:r>
        <w:rPr>
          <w:b/>
          <w:lang w:val="nl-NL"/>
        </w:rPr>
        <w:t xml:space="preserve">Nghị quyết số </w:t>
      </w:r>
      <w:r>
        <w:rPr>
          <w:b/>
          <w:sz w:val="26"/>
          <w:szCs w:val="26"/>
          <w:lang w:val="nl-NL"/>
        </w:rPr>
        <w:t>45/2024/NQ-HĐND</w:t>
      </w:r>
      <w:r>
        <w:rPr>
          <w:b/>
          <w:i/>
          <w:sz w:val="26"/>
          <w:szCs w:val="26"/>
          <w:lang w:val="nl-NL"/>
        </w:rPr>
        <w:t xml:space="preserve"> </w:t>
      </w:r>
      <w:r>
        <w:rPr>
          <w:b/>
          <w:sz w:val="26"/>
          <w:szCs w:val="26"/>
          <w:lang w:val="nl-NL"/>
        </w:rPr>
        <w:t>ngày 10 tháng 12 năm 20</w:t>
      </w:r>
      <w:r>
        <w:rPr>
          <w:b/>
          <w:sz w:val="26"/>
          <w:szCs w:val="26"/>
          <w:lang w:val="vi-VN"/>
        </w:rPr>
        <w:t>24</w:t>
      </w:r>
      <w:r>
        <w:rPr>
          <w:b/>
          <w:sz w:val="26"/>
          <w:szCs w:val="26"/>
          <w:lang w:val="nl-NL"/>
        </w:rPr>
        <w:t xml:space="preserve"> </w:t>
      </w:r>
      <w:r>
        <w:rPr>
          <w:b/>
          <w:lang w:val="nl-NL"/>
        </w:rPr>
        <w:t>về việc</w:t>
      </w:r>
      <w:r>
        <w:rPr>
          <w:b/>
          <w:lang w:val="pt-BR"/>
        </w:rPr>
        <w:t xml:space="preserve"> quy định giá cụ thể dịch vụ khám bệnh, chữa bệnh tại các cơ sở khám bệnh, chữa bệnh của Nhà nước thuộc thành phố Hà Nộ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07">
                <wp:simplePos x="0" y="0"/>
                <wp:positionH relativeFrom="column">
                  <wp:posOffset>2050415</wp:posOffset>
                </wp:positionH>
                <wp:positionV relativeFrom="paragraph">
                  <wp:posOffset>79375</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25pt" to="301.4pt,6.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40"/>
        <w:rPr>
          <w:b/>
          <w:b/>
          <w:color w:val="000000"/>
          <w:lang w:val="fr-FR"/>
        </w:rPr>
      </w:pPr>
      <w:r>
        <w:rPr>
          <w:b/>
          <w:color w:val="000000"/>
          <w:lang w:val="fr-FR"/>
        </w:rPr>
      </w:r>
    </w:p>
    <w:p>
      <w:pPr>
        <w:pStyle w:val="Normal"/>
        <w:widowControl w:val="false"/>
        <w:spacing w:lineRule="exact" w:line="440"/>
        <w:jc w:val="center"/>
        <w:rPr>
          <w:color w:val="000000"/>
          <w:lang w:val="fr-FR"/>
        </w:rPr>
      </w:pPr>
      <w:r>
        <w:rPr>
          <w:color w:val="000000"/>
          <w:lang w:val="fr-FR"/>
        </w:rPr>
        <w:t>(Tiếp theo Công báo số 51+52)</w:t>
      </w:r>
    </w:p>
    <w:p>
      <w:pPr>
        <w:pStyle w:val="Normal"/>
        <w:jc w:val="center"/>
        <w:rPr>
          <w:b/>
          <w:b/>
          <w:bCs/>
          <w:color w:val="000000"/>
          <w:sz w:val="20"/>
          <w:szCs w:val="20"/>
          <w:lang w:val="fr-FR"/>
        </w:rPr>
      </w:pPr>
      <w:r>
        <w:rPr>
          <w:b/>
          <w:bCs/>
          <w:color w:val="000000"/>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spacing w:lineRule="exact" w:line="260"/>
        <w:jc w:val="center"/>
        <w:rPr>
          <w:b/>
          <w:b/>
          <w:bCs/>
          <w:sz w:val="20"/>
          <w:szCs w:val="20"/>
          <w:lang w:val="fr-FR"/>
        </w:rPr>
      </w:pPr>
      <w:r>
        <w:rPr>
          <w:b/>
          <w:bCs/>
          <w:sz w:val="20"/>
          <w:szCs w:val="20"/>
          <w:lang w:val="fr-FR"/>
        </w:rPr>
      </w:r>
      <w:bookmarkStart w:id="2" w:name="RANGE!A1%3AF7863"/>
      <w:bookmarkStart w:id="3" w:name="RANGE!A1%3AF7863"/>
      <w:bookmarkEnd w:id="3"/>
    </w:p>
    <w:p>
      <w:pPr>
        <w:pStyle w:val="Normal"/>
        <w:jc w:val="center"/>
        <w:rPr>
          <w:b/>
          <w:b/>
          <w:bCs/>
          <w:sz w:val="20"/>
          <w:szCs w:val="20"/>
          <w:lang w:val="fr-FR"/>
        </w:rPr>
      </w:pPr>
      <w:r>
        <w:rPr>
          <w:b/>
          <w:bCs/>
          <w:sz w:val="20"/>
          <w:szCs w:val="20"/>
          <w:lang w:val="fr-FR"/>
        </w:rPr>
      </w:r>
      <w:bookmarkStart w:id="4" w:name="RANGE!A1%3AF7863"/>
      <w:bookmarkStart w:id="5" w:name="RANGE!A1%3AF1032"/>
      <w:bookmarkStart w:id="6" w:name="RANGE!A1%3AF7863"/>
      <w:bookmarkStart w:id="7" w:name="RANGE!A1%3AF1032"/>
      <w:bookmarkEnd w:id="6"/>
      <w:bookmarkEnd w:id="7"/>
    </w:p>
    <w:p>
      <w:pPr>
        <w:pStyle w:val="Normal"/>
        <w:spacing w:lineRule="auto" w:line="288"/>
        <w:jc w:val="center"/>
        <w:rPr>
          <w:b/>
          <w:b/>
          <w:bCs/>
          <w:lang w:val="fr-FR"/>
        </w:rPr>
      </w:pPr>
      <w:bookmarkStart w:id="8" w:name="RANGE!A1%3AF1032"/>
      <w:bookmarkEnd w:id="8"/>
      <w:r>
        <w:rPr>
          <w:b/>
          <w:bCs/>
          <w:lang w:val="fr-FR"/>
        </w:rPr>
        <w:t>Phụ lục số 09</w:t>
      </w:r>
    </w:p>
    <w:p>
      <w:pPr>
        <w:pStyle w:val="Normal"/>
        <w:spacing w:lineRule="auto" w:line="288"/>
        <w:jc w:val="center"/>
        <w:rPr>
          <w:b/>
          <w:b/>
          <w:bCs/>
          <w:lang w:val="fr-FR"/>
        </w:rPr>
      </w:pPr>
      <w:r>
        <w:rPr>
          <w:b/>
          <w:bCs/>
          <w:lang w:val="fr-FR"/>
        </w:rPr>
        <w:t xml:space="preserve">GIÁ DỊCH VỤ KHÁM BỆNH, CHỮA BỆNH ĐỐI VỚI </w:t>
      </w:r>
    </w:p>
    <w:p>
      <w:pPr>
        <w:pStyle w:val="Normal"/>
        <w:spacing w:lineRule="auto" w:line="288"/>
        <w:jc w:val="center"/>
        <w:rPr>
          <w:b/>
          <w:b/>
          <w:bCs/>
          <w:lang w:val="fr-FR"/>
        </w:rPr>
      </w:pPr>
      <w:r>
        <w:rPr>
          <w:b/>
          <w:bCs/>
          <w:lang w:val="fr-FR"/>
        </w:rPr>
        <w:t>BỆNH VIỆN ĐA KHOA HÀ ĐÔNG</w:t>
      </w:r>
    </w:p>
    <w:p>
      <w:pPr>
        <w:pStyle w:val="Normal"/>
        <w:spacing w:lineRule="auto" w:line="288"/>
        <w:jc w:val="center"/>
        <w:rPr>
          <w:i/>
          <w:i/>
          <w:iCs/>
          <w:spacing w:val="-4"/>
          <w:lang w:val="fr-FR"/>
        </w:rPr>
      </w:pPr>
      <w:r>
        <w:rPr>
          <w:i/>
          <w:iCs/>
          <w:spacing w:val="-4"/>
          <w:lang w:val="fr-FR"/>
        </w:rPr>
        <w:t>(Ban hành kèm theo Nghị quyết số 45/2024/NQ-HĐND ngày 10 tháng 12 năm 2024</w:t>
      </w:r>
    </w:p>
    <w:p>
      <w:pPr>
        <w:pStyle w:val="Normal"/>
        <w:spacing w:lineRule="auto" w:line="288"/>
        <w:jc w:val="center"/>
        <w:rPr/>
      </w:pPr>
      <w:r>
        <w:rPr>
          <w:i/>
          <w:iCs/>
          <w:lang w:val="fr-FR"/>
        </w:rPr>
        <w:t xml:space="preserve"> </w:t>
      </w:r>
      <w:r>
        <w:rPr>
          <w:i/>
          <w:iCs/>
          <w:lang w:val="fr-FR"/>
        </w:rPr>
        <w:t>của Hội đồng nhân dân thành phố Hà Nội)</w:t>
      </w:r>
    </w:p>
    <w:p>
      <w:pPr>
        <w:pStyle w:val="Normal"/>
        <w:jc w:val="center"/>
        <w:rPr>
          <w:i/>
          <w:i/>
          <w:iCs/>
          <w:lang w:val="fr-FR"/>
        </w:rPr>
      </w:pPr>
      <w:r>
        <w:rPr>
          <w:i/>
          <w:iCs/>
          <w:lang w:val="fr-FR"/>
        </w:rPr>
      </w:r>
    </w:p>
    <w:p>
      <w:pPr>
        <w:pStyle w:val="Normal"/>
        <w:spacing w:before="0" w:after="120"/>
        <w:jc w:val="right"/>
        <w:rPr>
          <w:i/>
          <w:i/>
          <w:iCs/>
        </w:rPr>
      </w:pPr>
      <w:r>
        <w:rPr>
          <w:i/>
          <w:iCs/>
        </w:rPr>
        <w:t>Đơn vị tính: đồng</w:t>
      </w:r>
    </w:p>
    <w:p>
      <w:pPr>
        <w:sectPr>
          <w:headerReference w:type="even" r:id="rId4"/>
          <w:headerReference w:type="default" r:id="rId5"/>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40"/>
        <w:jc w:val="center"/>
        <w:rPr>
          <w:i/>
          <w:i/>
          <w:iCs/>
          <w:color w:val="000000"/>
          <w:lang w:val="fr-FR"/>
        </w:rPr>
      </w:pPr>
      <w:r>
        <w:rPr>
          <w:i/>
          <w:iCs/>
          <w:color w:val="000000"/>
          <w:lang w:val="fr-FR"/>
        </w:rPr>
      </w:r>
    </w:p>
    <w:tbl>
      <w:tblPr>
        <w:tblW w:w="13746" w:type="dxa"/>
        <w:jc w:val="left"/>
        <w:tblInd w:w="-33" w:type="dxa"/>
        <w:tblLayout w:type="fixed"/>
        <w:tblCellMar>
          <w:top w:w="0" w:type="dxa"/>
          <w:left w:w="108" w:type="dxa"/>
          <w:bottom w:w="0" w:type="dxa"/>
          <w:right w:w="108" w:type="dxa"/>
        </w:tblCellMar>
      </w:tblPr>
      <w:tblGrid>
        <w:gridCol w:w="658"/>
        <w:gridCol w:w="1652"/>
        <w:gridCol w:w="3178"/>
        <w:gridCol w:w="3401"/>
        <w:gridCol w:w="1288"/>
        <w:gridCol w:w="3569"/>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b/>
                <w:b/>
                <w:bCs/>
                <w:color w:val="000000"/>
                <w:sz w:val="20"/>
                <w:szCs w:val="20"/>
              </w:rPr>
            </w:pPr>
            <w:r>
              <w:rPr>
                <w:b/>
                <w:bCs/>
                <w:color w:val="000000"/>
                <w:sz w:val="20"/>
                <w:szCs w:val="20"/>
              </w:rPr>
              <w:t>STT</w:t>
            </w:r>
          </w:p>
        </w:tc>
        <w:tc>
          <w:tcPr>
            <w:tcW w:w="1652" w:type="dxa"/>
            <w:tcBorders>
              <w:top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b/>
                <w:b/>
                <w:bCs/>
                <w:color w:val="000000"/>
                <w:sz w:val="20"/>
                <w:szCs w:val="20"/>
              </w:rPr>
            </w:pPr>
            <w:r>
              <w:rPr>
                <w:b/>
                <w:bCs/>
                <w:color w:val="000000"/>
                <w:sz w:val="20"/>
                <w:szCs w:val="20"/>
              </w:rPr>
              <w:t>Mã tương đương</w:t>
            </w:r>
          </w:p>
        </w:tc>
        <w:tc>
          <w:tcPr>
            <w:tcW w:w="317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 xml:space="preserve">Tên dịch vụ kỹ thuật theo </w:t>
            </w:r>
          </w:p>
          <w:p>
            <w:pPr>
              <w:pStyle w:val="Normal"/>
              <w:spacing w:lineRule="exact" w:line="260" w:before="40" w:after="40"/>
              <w:jc w:val="center"/>
              <w:rPr>
                <w:b/>
                <w:b/>
                <w:bCs/>
                <w:color w:val="000000"/>
                <w:sz w:val="20"/>
                <w:szCs w:val="20"/>
              </w:rPr>
            </w:pPr>
            <w:r>
              <w:rPr>
                <w:b/>
                <w:bCs/>
                <w:color w:val="000000"/>
                <w:sz w:val="20"/>
                <w:szCs w:val="20"/>
              </w:rPr>
              <w:t>Thông tư 23/2024/TT-BYT</w:t>
            </w:r>
          </w:p>
        </w:tc>
        <w:tc>
          <w:tcPr>
            <w:tcW w:w="3401"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Tên dịch vụ phê duyệt giá</w:t>
            </w:r>
          </w:p>
        </w:tc>
        <w:tc>
          <w:tcPr>
            <w:tcW w:w="1288"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Mức giá</w:t>
            </w:r>
          </w:p>
        </w:tc>
        <w:tc>
          <w:tcPr>
            <w:tcW w:w="3569" w:type="dxa"/>
            <w:tcBorders>
              <w:top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Ghi chú</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5.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hạch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6.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thành ngự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thành ngự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58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8.11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ẩn đoán độ sâu bỏng bằng thiết bị laser doppl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ẩn đoán độ sâu bỏng bằng thiết bị laser doppl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156.11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oxy cao 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ều trị bằng oxy cao 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18.11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oxy cao 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bằng oxy cao 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98.11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oxy cao áp điều trị người bệnh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oxy cao áp điều trị người bệnh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21.11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oxy cao áp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oxy cao áp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55.11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 10%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Ghép da đồng loại ≥ 10%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2,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56.1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4.11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dưới 3%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dưới 3%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1.11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dưới 5%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dưới 5%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2.11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mảnh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mảnh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29.11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rên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rên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0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3.112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ừ 3% -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ừ 3% -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31,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2.11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rên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rên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1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0.11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ừ 5%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lớn từ 5%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1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43.11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0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45.11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0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1.0044.11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dưới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46.11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dưới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ảnh siêu nhỏ (micro skin graft) dưới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3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5.11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7.11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6.11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dưới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38.11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Ghép da tự thân mắt lưới (mesh graft) dưới 5% diện tích cơ thể ở trẻ e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mắt lưới (mesh graft) dưới 5% diện tích cơ thể ở trẻ e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23.11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bàn tay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ết thương bàn tay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7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16.112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da tự thân các khuyết phần mềm cẳng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da tự thân các khuyết phần mềm cẳng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7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315.112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da tự thân các khuyết phần mềm cánh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da tự thân các khuyết phần mềm cánh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7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81.112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cùng cụt bằng ghép da tự thâ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cùng cụt bằng ghép da tự thâ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7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98.112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da âm hộ bằng ghép da tự thâ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da âm hộ bằng ghép da tự thâ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47.112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49.112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Ghép da tự thân phối hợp kiểu hai lớp (sandwich) ≥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48.112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dưới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0.112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phối hợp kiểu hai lớp (sandwich) dưới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02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39.112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Ghép da tự thân tem thư (post stam graft)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02,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11.0041.112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40.112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dưới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49,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42.113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Ghép da tự thân tem thư (post stam graft) dưới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tem thư (post stam graft) dưới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7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1.113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60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9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8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3.113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Ghép da tự thân xen kẽ (molem-jackson) ≥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2.113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dưới 1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4.113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tự thân xen kẽ (molem-jackson) dưới 5%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Ghép da tự thân xen kẽ (molem-jackson) dưới 5%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0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8.113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màng nuôi cấy tế bào các loại điều trị vết thương, vết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màng nuôi cấy tế bào các loại điều trị vết thương, vết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19.113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màng nuôi cấy tế bào các loại trong điều trị vết thương mạn tí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màng nuôi cấy tế bào các loại trong điều trị vết thương mạn tí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3,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màng nuôi; màng nuôi sẽ tính theo chi phí thực tế.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988.11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xương, mỡ và các vật liệu khác điều trị sẹo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xương, mỡ và các vật liệu khác điều trị sẹo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955.11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hút mỡ và bơm mỡ tự thân điều trị teo da</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hút mỡ và bơm mỡ tự thân điều trị teo da</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35.11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mỡ tự thân coleman</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Ghép mỡ tự thân colema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467.11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ấy mỡ bàn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ấy mỡ bà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89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466.11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cấy mỡ làm đầy vùng mặ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ấy mỡ làm đầy vùng mặ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8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468.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ấy mỡ vùng m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ấy mỡ vùng m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69.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rung bì tự thân điều trị lõm m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rung bì tự thân điều trị lõm m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5.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ghép mỡ trung bì vùng trá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rung bì vùng trá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68.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ự thân coleman điều trị lõm m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ự thân coleman điều trị lõm m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30.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ỡ tự thân coleman vùng trán</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ghép mỡ tự thân coleman vùng trá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94.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hiểu sản bẩm sinh nửa mặt bằng ghép mỡ colem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hiểu sản bẩm sinh nửa mặt bằng ghép mỡ colem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96.11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hiểu sản bẩm sinh toàn bộ mặt bằng ghép mỡ colem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hiểu sản bẩm sinh toàn bộ mặt bằng ghép mỡ colem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83.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ác cỡ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ác cỡ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6.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Kỹ thuật đặt túi giãn da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Kỹ thuật đặt túi giãn da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7.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sẹo, lấy bỏ túi giãn da, tạo hình ổ khuy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sẹo, lấy bỏ túi giãn da, tạo hình ổ khuy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4.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1.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ặt túi giãn da vùng da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ặt túi giãn da vùng da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59.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ẹo bỏng vú bằng kỹ thuật giãn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sẹo bỏng vú bằng kỹ thuật giãn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4.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ẫu thuật giãn da cấp tính vùng da đ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ẫu thuật giãn da cấp tính vùng da đ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73.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phần mềm thành ngực, bụng bằng vạt giãn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phần mềm thành ngực, bụng bằng vạt giãn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5.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ạo vạt giãn cho tạo hình tháp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ạo vạt giãn cho tạo hình tháp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3.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w:t>
            </w:r>
            <w:r>
              <w:rPr>
                <w:color w:val="000000"/>
                <w:spacing w:val="-6"/>
                <w:sz w:val="20"/>
                <w:szCs w:val="20"/>
              </w:rPr>
              <w:t>hẫu thuật tạo vạt giãn da vùng da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ạo vạt giãn da vùng da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52.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khuyết da bằng vạt có cu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khuyết da bằng vạt có cu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19.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mi mắt toàn bộ</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mi mắt toàn bộ</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32.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tạo hình từng phần vành t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ừng phần vành t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33.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vành tai kết hợp các bộ phận xung qu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vành tai kết hợp các bộ phận xung qu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4.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Kỹ thuật sử dụng vạt da nhánh xuyên có cuống mạch liền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vạt da nhánh xuyên có cuống mạch liền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5.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sử dụng vạt da nhánh xuyên động mạch mông trên điều trị loét cùng c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9.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cuống mạch liền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cuống mạch liền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6.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cuống mạch liền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cuống mạch liền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54.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nhánh xuyên cuống liền che phủ tổn khuy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nhánh xuyên cuống liền che phủ tổn khuy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09.11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hoại tử mô do tia xạ bằng vạt có cuống mạch nuô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hoại tử mô do tia xạ bằng vạt có cuống mạch nuô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2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46.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ực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ực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2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47.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ực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ực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2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48.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loét sạ trị vùng ngưc bằng vạt da mạch xuyên vùng kế cậ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2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58.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iều trị sẹo bỏng vú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iều trị sẹo bỏng vú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62.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ung thư da vú bằng vạt da cơ có cuống mạch nuô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ung thư da vú bằng vạt da cơ có cuống mạch nuô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593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61.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ung thư da vú bằng vạt da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ung thư da vú bằng vạt da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82.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cùng cụt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cùng cụt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84.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mấu chuyển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mấu chuyển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83.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ụ ngồi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oét tì đè ụ ngồi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41.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ái tạo vú sau ung thư bằng vạt da cơ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ái tạo vú sau ung thư bằng vạt da cơ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94.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bìu bằng vạt da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bìu bằng vạt da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155.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dị dạng dái tai bằng vạt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dị dạng dái tai bằng vạt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593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143.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¼ vành tai bằng vạt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¼ vành tai bằng vạt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3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142.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1/2 vành tai bằng vạt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1/2 vành tai bằng vạt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141.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1/3 vành tai bằng vạt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1/3 vành tai bằng vạt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71.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phần mềm thành ngực bụng bằng vạt da lân cậ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khuyết phần mềm thành ngực bụng bằng vạt da lân cậ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86.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tạo hình vết thương khuyết da dương vật bằng vạt da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vết thương khuyết da dương vật bằng vạt da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17.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lân cận che phủ các khuyết da đầ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lân cận che phủ các khuyết da đầ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39.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lân cận cho vết thương khuyết da m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lân cận cho vết thương khuyết da m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38.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tại chỗ cho vết thương khuyết da m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tại chỗ cho vết thương khuyết da m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42.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tại chỗ cho vết thương khuyết toàn bộ mi dướ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vạt da tại chỗ cho vết thương khuyết toàn bộ mi dướ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95.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ết thương khuyết da niêm mạc vùng âm hộ âm đạo bằng vạt da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vết thương khuyết da niêm mạc vùng âm hộ âm đạo bằng vạt da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76.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ái tạo toàn bộ mi và cùng đồ bằng vạt có cuống mạ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ái tạo toàn bộ mi và cùng đồ bằng vạt có cuống mạ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86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4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16.11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ạo hình khuyết da đầu bằng vạt da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ạo hình khuyết da đầu bằng vạt da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363,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5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953.113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ái tạo tổn khuyết da bằng vạt tại chỗ</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ái tạo tổn khuyết da bằng vạt tại chỗ</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1.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hữ Z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tạo vạt da chữ Z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5.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tại chỗ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tạo vạt da tại chỗ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2.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tạo vạt da V-Y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ỹ thuật tạo vạt da V-Y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9.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kiểu Ý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kiểu Ý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8.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0.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tại chỗ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3.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vạt 5 cánh (five flap) trong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vạt 5 cánh (five flap) trong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7.11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da âm hộ bằng vạt có cu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khuyết da âm hộ bằng vạt có cu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9.113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iêm huyết tương giàu tiểu cầu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iêm huyết tương giàu tiểu cầu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3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w:t>
            </w:r>
          </w:p>
        </w:tc>
      </w:tr>
      <w:tr>
        <w:trPr>
          <w:trHeight w:val="7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52.113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Kỹ thuật vi phẫu nối bạch mạch - tĩnh mạch điều trị phù do tắc bạch m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vi phẫu nối bạch mạch - tĩnh mạch điều trị phù do tắc bạch m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28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1.11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sụn viêm hoại tử trong bỏng vành t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sụn viêm hoại tử trong bỏng vành t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0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0.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siêu mỏng” chẩm cổ lưng có nối mạch vi phẫu điều trị sẹo vùng cổ-mặ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siêu mỏng” chẩm cổ lưng có nối mạch vi phẫu điều trị sẹo vùng cổ-mặ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8.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Kỹ thuật tạo vạt da có nối mạch dưới</w:t>
            </w:r>
            <w:r>
              <w:rPr>
                <w:color w:val="000000"/>
                <w:sz w:val="20"/>
                <w:szCs w:val="20"/>
              </w:rPr>
              <w:t xml:space="preserve"> kính hiển vi phẫu thuật điều trị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nối mạch dưới kính hiển vi phẫu thuật điều trị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53.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Kỹ thuật tạo vạt da có nối mạch dưới kính hiển vi phẫu thuật điều trị sẹ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nối mạch dưới kính hiển vi phẫu thuật điều trị sẹ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63.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ỹ thuật tạo vạt da có nối mạch dưới kính hiển vi phẫu thuật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0.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ẫu thuật chuyển vạt da phức tạp </w:t>
            </w:r>
            <w:r>
              <w:rPr>
                <w:color w:val="000000"/>
                <w:spacing w:val="-4"/>
                <w:sz w:val="20"/>
                <w:szCs w:val="20"/>
              </w:rPr>
              <w:t>có nối mạch vi phẫu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uyển vạt da phức tạp có nối mạch vi phẫu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4.11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Quy trình kỹ thuật tạo vạt da DIEP điều trị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Quy trình kỹ thuật tạo vạt da DIEP điều trị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5.11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dày toàn lớp kiểu wolf- krause</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sẹo ghép da dày toàn lớp kiểu wolf- kraus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2.11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 1% diện tích cơ thể ở trẻ em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0.11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 3% diện tích cơ thể ở người lớn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3.11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1% diện tích cơ thể ở trẻ em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61.11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da dày tự thân kiểu wolf- krause dưới 3% diện tích cơ thể ở người lớn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3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5.11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lấy bỏ xương chết trong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6.11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khoan, đục xương sọ trong điều trị bỏng sâu có tổn thương xương sọ</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7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59.114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lọc hoại tử ổ loét vết thương mạn tí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ắt lọc hoại tử ổ loét vết thương mạn tí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7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61.114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đáy ổ loét mạn tính, khâu kí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đáy ổ loét mạn tính, khâu kí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7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7.0219.114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ạo xương viêm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ạo xương viêm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6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7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7.0220.114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áo khớp ngó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áo khớp ngó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72,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7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95.114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ử dụng giường khí hóa lỏng điều trị người bệnh bỏng nặ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ử dụng giường khí hóa lỏng điều trị người bệnh bỏng nặ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44,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7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97.203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ắm điều trị người bệnh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ắm điều trị người bệnh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5.204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Thay băng điều trị vết bỏng dưới 10% diện tích cơ thể ở người lớn [dưới 5%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10.204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dưới 10%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Thay băng điều trị vết bỏng dưới 10% diện tích cơ thể ở trẻ em [dưới 5%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11.0005.114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dưới 1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Thay băng điều trị vết bỏng dưới 10% diện tích cơ thể ở người lớn [dưới 10%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10.114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dưới 10%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sz w:val="20"/>
                <w:szCs w:val="20"/>
              </w:rPr>
            </w:pPr>
            <w:r>
              <w:rPr>
                <w:sz w:val="20"/>
                <w:szCs w:val="20"/>
              </w:rPr>
              <w:t>Thay băng điều trị vết bỏng dưới 10% diện tích cơ thể ở trẻ em [dưới 10% diện tích cơ thể</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2,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4.114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10% - 19%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10% - 19%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9.114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10% - 19%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10% - 19%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8,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3.11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hay băng điều trị vết bỏng từ 20% - 39%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20% - 39%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8.11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hay băng điều trị vết bỏng từ 20% - 39%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20% - 39%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618,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8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7.11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hay băng điều trị vết bỏng từ 40 % - 60%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40 % - 60%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8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2.11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Thay băng điều trị vết bỏng từ 40% - 6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ừ 40% - 6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8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1.115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rên 60% diện tích cơ thể ở người lớ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rên 60% diện tích cơ thể ở người lớ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7,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599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06.115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rên 60% diện tích cơ thể ở trẻ e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ay băng điều trị vết bỏng trên 60% diện tích cơ thể ở trẻ e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7,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42.115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cuống da Ý</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cuống da Ý</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26,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mảnh da ghép đồng loại.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15.115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Rạch hoại tử bỏng giải thoát chèn é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Rạch hoại tử bỏng giải thoát chèn é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48,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057.115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dị loại điều trị vết thương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da dị loại điều trị vết thương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36.115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vật liệu thay thế da điều trị vết thương, vết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vật liệu thay thế da điều trị vết thương, vết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ô cảm, vật liệu thay thế da, chế phẩm sinh học,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599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0101.115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út áp lực âm (VAC) liên tục trong 48h điều trị vết thương, vết bỏ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út áp lực âm (VAC) liên tục trong 48h điều trị vết thương, vết bỏ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18.11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áp lực âm (VAC) trong 48h điều trị vết thương mạn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áp lực âm (VAC) trong 48h điều trị vết thương mạn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lót hút VAC (gồm miếng xốp, đầu nối, dây dẫn dịch, băng dán cố định), dung dịch và thuốc rửa liên tục vết thươ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59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16.11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cầm máu, thắt mạch máu để cấp cứu chảy máu trong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cầm máu, thắt mạch máu để cấp cứu chảy máu trong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443.11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hóa chất bàng quang điều trị ung thư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hóa chất bàng quang điều trị ung thư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89.116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Bơm truyền hóa chất liên tục </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Bơm truyền hóa chất liên tục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64.11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hải độc bằng phương pháp tăng cường bài niệ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hải độc bằng phương pháp tăng cường bài niệ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80.11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thuốc giải độc trong ngộ độc cấp (chưa kể tiền thuố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ử dụng thuốc giải độc trong ngộ độc cấp (chưa kể tiền thuố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93.11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 [ngoại trú]</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hoá chất. Áp dụng với bệnh nhân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68.11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 [ngoại trú]</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hoá chất. Áp dụng với bệnh nhân ngoạ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93.2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 [nội trú]</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hoá chất. Áp dụng với bệnh nhân nội trú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68.20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tĩnh mạch [nội trú]</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hoá chất. Áp dụng với bệnh nhân nội trú</w:t>
            </w:r>
          </w:p>
        </w:tc>
      </w:tr>
      <w:tr>
        <w:trPr>
          <w:trHeight w:val="4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91.11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màng phổ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90.11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vào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vào ổ bụng [1 ng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73.11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óa chất vào màng bụng điều trị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iêm hóa chất vào màng bụng điều trị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69.11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khoang mà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khoang mà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70.11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khoang màng phổ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khoang màng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71.11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nội tủ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uyền hóa chất nội tủ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hoá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17.11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khối u sọ não và một số bệnh lý thần kinh sọ não bằng dao Gamm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các khối u sọ não và một số bệnh lý thần kinh sọ não bằng dao Gamm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1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7.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iểu mô vùng mặt + tạo hình vạt da, đóng khuyết da bằng phẫu thuật tạo hình thẩm mỹ đường kính từ 5 cm trở l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447.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có vá da rộng đường kính dưới 5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có vá da rộng đường kính dưới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448.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có vá da rộng đường kính trên 5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có vá da rộng đường kính trên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2524.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vùng hàm mặt và tạo hình bằng vạt tại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vùng hàm mặt và tạo hình bằng vạt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529.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và hạch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và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527.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528.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ừ x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63.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vùng hàm mặt và tạo hình bằng vạt tại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da vùng hàm mặt và tạo hình bằng vạt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48.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và hạch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và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49.11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vùng hàm mặt có nạo vét hạch dưới hàm, hạch cổ và tạo hình bằng vạt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93.118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ắt u máu, u bạch huyết trong lồng ngực đường kính trên 10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u bạch huyết trong lồng ngực đường kính trên 10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2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59.118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ừ 3 tạng trở lên trong điều trị ung thư tiêu hó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ừ 3 tạng trở lên trong điều trị ung thư tiêu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8.118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ạng trong tiểu khung, từ 2 tạng trở l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ạng trong tiểu khung, từ 2 tạng trở l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14.118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ừ 3 tạng trở lên trong điều trị ung thư tiêu hó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ừ 3 tạng trở lên trong điều trị ung thư tiêu hó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3.118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chi tr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chi tr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0.118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đầu trên xương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 do ung thư đầu trên xương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19.118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3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448.118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buồng tiêm truyền dưới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buồng tiêm truyền dưới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3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41.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khối u khẩu c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khối u khẩu c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4.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hai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hai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35.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ưỡi lành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ưỡi lành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4.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u bạch mạch dưới da đường kính từ 5 - 10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u bạch mạch dưới da đường kính từ 5 - 10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53.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niêm mạc miệng và tạo hình bằng vạt tại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niêm mạc miệng và tạo hình bằng vạt tại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8.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ung thư phần mềm chi trên hoặc chi dưới đường kính bằng và trên 5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phần mềm chi trên hoặc chi dưới đường kính bằng và trên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94.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vét hạch n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ét hạch n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2.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1.11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nửa bàn chân trước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nửa bàn chân trước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11.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ác u lành tuyến gi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ác u lành tuyến gi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3.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một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nang thừng tinh một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1.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ao g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ao g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320.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phần mềm đường kính dưới 10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phần mềm đường kính dưới 10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sz w:val="20"/>
                <w:szCs w:val="20"/>
              </w:rPr>
            </w:pPr>
            <w:r>
              <w:rPr>
                <w:sz w:val="20"/>
                <w:szCs w:val="20"/>
              </w:rPr>
              <w:t>12.0319.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lành phần mềm đường kính trên 10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ắt u lành phần mềm đường kính trên 10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3.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khu trú, đường kính dưới 5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máu khu trú, đường kính dưới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17.11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phần mềm chi trên hoặc chi dưới đường kính dưới 5 c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phần mềm chi trên hoặc chi dưới đường kính dưới 5 c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2.11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bao hoạt dịch (cổ tay, khoeo chân, cổ c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bao hoạt dịch (cổ tay, khoeo chân, cổ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1.11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sùi đầu miệng s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sùi đầu miệng s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6,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77.11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đích trong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đích trong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87,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001.11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út động mạch để điều trị u máu và các u khác ở vùng đầu và hàm mặ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út động mạch để điều trị u máu và các u khác ở vùng đầu và hàm mặ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5.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ngược dòng bằng ống soi mềm tán sỏi thận bằng las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niệu quản ngược dòng bằng ống soi mềm tán sỏi thận bằng las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sonde JJ và rọ lấy sỏi.</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vá rò bàng quang -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vá rò bàng quang -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9.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cổ bàng quang điều trị xơ cứng cổ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cổ bàng quang điều trị xơ cứng cổ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2.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lỗ niệu quản lấy sỏ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lỗ niệu quản lấy sỏ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092.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bóc, sinh thiết hạch trung thấ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bóc, sinh thiết hạch trung t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0.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sau m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sau m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0.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w:t>
            </w:r>
            <w:r>
              <w:rPr>
                <w:color w:val="000000"/>
                <w:spacing w:val="-4"/>
                <w:sz w:val="20"/>
                <w:szCs w:val="20"/>
              </w:rPr>
              <w:t>hẫu thuật nội soi cắt chỏm nang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hỏm nang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51.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hoạt mạc viêm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hoạt mạc viêm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041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khối chửa ngoài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khối chửa ngoài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ọc tụy hoại tử</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lọc tụy hoại tử</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1.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nang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nang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56.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u họat dịch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u họat dịch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0.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dẫn lưu áp - xe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 xe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1.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dẫn lưu áp xe tồn d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xe tồn d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0295.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xe tụ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áp xe tụ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7.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nang tụ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nang tụ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5.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lưới nhân tạo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lưới nhân tạo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đường vào hoàn toàn trước phúc mạc (TE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tấm lưới nhân tạo trước phúc mạc đường vào qua ổ bụng (TAPP)</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ẫu thuật nội soi đặt tấm lưới nhân tạo trước phúc mạc đường vào qua ổ bụng (TAP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tấm lưới nhân tạo.</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5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viêm mỏm trên lồi cầu ngoà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viêm mỏm trên lồi cầu ngoà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lưỡi bào (mài), bộ dây bơm nước, đầu đốt điện, tay dao đốt điện, ốc, vít.</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18.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GEU thể huyết tụ thành n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GEU thể huyết tụ thành n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55.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giải phóng ống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giải phóng ống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ạ tinh hoàn ẩ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ạ tinh hoàn ẩ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00.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khâu cầm máu l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cầm máu l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16.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cơ hoà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cơ hoà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07.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mạc tre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mạc tre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28.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thủng cơ hoà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cơ hoà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66.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thủng tá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ruột no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ruột no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0167.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tá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12.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làm hậu môn nhân t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làm hậu môn nhân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7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mở túi mật ra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mở túi mật ra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9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nối nang tụy -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nối nang tụy -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2.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rửa bụng, dẫn lư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rửa bụng, dẫn lư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09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sinh thiết u chẩn đoá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Phẫu thuật nội soi sinh thiết u chẩn đoá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3.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reo thận để điều trị sa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reo thận để điều trị sa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54.11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thận qua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n sỏi thận qua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ưa bao gồm sonde JJ.</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4.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polyp cổ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polyp cổ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9.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niệu đạo, van niệu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niệu đạo, van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92.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khâu lỗ thủng bàng quang qua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khâu lỗ thủng bàng quang qua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3.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chẩn đoá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chẩn đoá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8.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án sỏi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7.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sa lồi lỗ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xẻ sa lồi lỗ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5.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7.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cắt xơ hẹp niệu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xơ hẹp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0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29.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sinh thiết hạch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sinh thiết hạch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5.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sinh thiết u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sinh thiết u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6.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thắt tĩnh mạch t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 tĩnh mạch t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0437.11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vòi tử cung qua nội so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ông vòi tử cung qua nội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3.12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một phần môi đứt rời bằng kỹ thuật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một phần môi đứt rời bằng kỹ thuật vi phẫ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4.12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oàn bộ môi đứt rời bằng kỹ thuật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oàn bộ môi đứt rời bằng kỹ thuật vi phẫ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5.12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oàn bộ môi đứt rời và phần xung quanh bằng kỹ thuật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toàn bộ môi đứt rời và phần xung quanh bằng kỹ thuật vi phẫ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8.0085.12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bộ phận mũi đứt rời có sử dụng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bộ phận mũi đứt rời có sử dụng vi phẫ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139.1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vành tai đứt rời bằng vi phẫ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hép vành tai đứt rời bằng vi phẫ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078.12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và cùng đồ bằng vạt tự d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ái tạo toàn bộ mi và cùng đồ bằng vạt tự d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0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9.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gắp sỏi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gắp sỏi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358.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ội soi thận ống mềm tán sỏi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1.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ấu răng C2 (mỏm nha) qua miệ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mấu răng C2 (mỏm nha) qua miệ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94.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nội soi chẩn đoán (u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hẩn đoán (u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7.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ung nh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rung nh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57.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ổn thương phức hợp sụn sợi tam gi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điều trị tổn thương phức hợp sụn sợi tam gi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80.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VATS) điều trị bệnh lý phổi, trung thấ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VATS) điều trị bệnh lý phổi, trung thấ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8.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VATS) điều trị bệnh lý ti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VATS) điều trị bệnh lý ti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73.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ổ trợ điều trị gãy xương phạm khớp vùng gố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27.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ội soi hỗ trợ giải áp vi m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hỗ trợ giải áp vi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1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67.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àm cứng cột sống lư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àm cứng cột sống lư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041.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ấy u nã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hỗ trợ lấy u nã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06.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gấp nếp cơ hoành (điều trị liệt thần kinh hoà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khâu gấp nếp cơ hoành (điều trị liệt thần kinh hoà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2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93.12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lấy vạt: Vạt cơ lưng to; Vạt cơ thẳng bụng; Vạt mạc treo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lấy vạt: Vạt cơ lưng to; Vạt cơ thẳng bụng; Vạt mạc treo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96.12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lấy vạt: Vạt cơ thon, cơ thẳng đùi, cơ rộng trong …</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lấy vạt: Vạt cơ thon, cơ thẳng đùi, cơ rộng trong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11.12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nạo hạch bẹn 2 bên (trong ung thư dương v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nạo hạch bẹn 2 bên (trong ung thư dương v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10.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óc bạch mạch điều trị đái dưỡng chấ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óc bạch mạch điều trị đái dưỡng chấ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62.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hỗ trợ đốt u gan bằng sóng cao tần (RF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ổ bụng hỗ trợ đốt u gan bằng sóng cao tần (RF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0.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laser đông vó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ội soi tuyến tiền liệt bằng laser đông vó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2.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phương pháp nhiệ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phương pháp nhiệ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401.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sóng Radio cao t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tuyến tiền liệt bằng sóng Radio cao t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70.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m lại niệu quản vào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m lại niệu quản vào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05.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cắt màng ngoài t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màng ngoài t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04.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khoang màng t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dẫn lưu khoang màng t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36.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điều trị rò hậu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iều trị rò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7.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can thiệp nội soi ống mề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can thiệp nội soi ống mề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36.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hỗ trợ trong mổ mở</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hỗ trợ trong mổ mở</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46.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qua dạ dày cắt polyp dạ dày (Intraluminal Lap Surger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qua dạ dày cắt polyp dạ dày (Intraluminal Lap Surger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8.12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reo cổ bàng quang điều trị tiểu không kiểm soá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reo cổ bàng quang điều trị tiểu không kiểm soá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32.18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gt;60% DTCT [diện tích cơ thể] hoặc có bỏng hô hấ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3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33.18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từ 40 - 60%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từ 40 - 60%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6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34.18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từ 10 - 39%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từ 10 - 39%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35.18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Gây mê thay băng người bệnh có diện tích bỏng &lt; 10%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hay băng người bệnh có diện tích bỏng &lt; 10%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85.18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đặt canuyn E cm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đặt canuyn ECM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86.18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rút canuyn E cm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rút canuyn ECM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9.9000.18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kh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kh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7.12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w:t>
            </w:r>
            <w:r>
              <w:rPr>
                <w:color w:val="000000"/>
                <w:spacing w:val="-4"/>
                <w:sz w:val="20"/>
                <w:szCs w:val="20"/>
              </w:rPr>
              <w:t>hụp ảnh màu tế bào qua kính hiển vi</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ụp ảnh màu tế bào qua kính hiển v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1.12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o cục máu đông (tên khác: Co cục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o cục máu đông (tên khác: Co cục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77.12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DCIP test (Dichlorophenol-Indolphenol test dùng sàng lọc huyết sắc tố 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DCIP test (Dichlorophenol-Indolphenol test dùng sàng lọc huyết sắc tố 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42.12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ếm số lượng CD3 - CD4 - CD8</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ếm số lượng CD3 - CD4 - CD8</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52.12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huyết sắc tố</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huyết sắc tố</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51.122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miễn dịch huyết t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miễn dịch huyết t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6,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53.12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protein huyết t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di protein huyết t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56.12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danh kháng thể bất thường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danh kháng thể bất thường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57.123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danh kháng thể bất thường (kỹ thuật Scangel/Gelcard trên máy bán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danh kháng thể bất thường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5.1235</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Định lượng AT/AT III (Anti thrombin</w:t>
            </w:r>
            <w:r>
              <w:rPr>
                <w:color w:val="000000"/>
                <w:sz w:val="20"/>
                <w:szCs w:val="20"/>
              </w:rPr>
              <w:t>/ Anti thrombinIII)</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Định lượng AT/AT III (Anti thrombin/ Anti thrombinII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65.123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1- inhibito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C1- inhibito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99.12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hanh D-Dimer trong máu toàn phần tại chỗ bằng máy cầm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nhanh D-Dimer trong máu toàn phần tại chỗ bằng máy cầm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3.12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D-Dime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3.12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D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D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4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5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3.124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Fibrinogen (tên khác: Định lượng yếu tố I), phương pháp Clauss- phương pháp trực tiếp,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0,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421.12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en bệnh máu ác tính bằng kỹ thuật Real - Time PCR</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en bệnh máu ác tính bằng kỹ thuật Real - Time PCR</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203,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03.124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6PD</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G6P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8.12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lasminoge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lasminoge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7.12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Protein C (Protein Activit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Protein C (Protein Activit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45.12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C toàn phần (Protein C Antige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Protein C toàn phần (Protein C Antige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16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582.12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Protein S (PS activit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ịnh lượng hoạt tính Protein S (PS activit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583.12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kháng nguyên Protein S (PS antige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kháng nguyên Protein S (PS antig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6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46.124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S toàn phầ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S toàn phầ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6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66.124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pA (tissue - Plasminogen Activator)</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pA (tissue - Plasminogen Activator)</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6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8.12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ức chế yếu tố IX</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ức chế yếu tố IX</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7.125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ức chế yếu tố VIII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ức chế yếu tố VIII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57.12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Hepar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Hepar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11.125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ibrinogen (tên khác: Định lượng yếu tố I), phương pháp gián tiếp, bằng máy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2.125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hoạt tính yếu tố Von Willebrand (VWF Activity) (tên khác: định lượng hoạt tính đồng yếu tố Ristocetin: VIII: R c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1.125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kháng nguyên yếu tố Von Willebrand (VWF Antige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kháng nguyên yếu tố Von Willebrand (VWF Antige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0.125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goại sinh II, V,VII, X</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goại sinh II, V,VII, X [yếu tố II hoặc XI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3.125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XI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XI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8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51.125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nti Xa</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nti Xa</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30.125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goại sinh II, V,VII, X</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goại sinh II, V,VII, X [yếu tố V hoặc yếu tố VII hoặc yếu tố X]</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4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7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29.125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ội sinh VIIIc, IX, X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ội sinh VIIIc, IX, XI [yếu tố IX]</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8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29.126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ội sinh VIIIc, IX, X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yếu tố đông máu nội sinh VIIIc, IX, XI [yếu tố VIIIc hoặc yếu tố X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Giá cho mỗi yếu tố. </w:t>
            </w:r>
          </w:p>
        </w:tc>
      </w:tr>
      <w:tr>
        <w:trPr>
          <w:trHeight w:val="7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34.12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lượng yếu tố XIII (tên khác: Định lượng yếu tố ổn định sợi huy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yếu tố XIII (tên khác: Định lượng yếu tố ổn định sợi huy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59.126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ất ức chế hoạt hóa Plasmin (PAI: Plasmin Activated Inhibito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ất ức chế hoạt hóa Plasmin (PAI: Plasmin Activated Inhibito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67.12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Định lượng </w:t>
            </w:r>
            <w:r>
              <w:rPr>
                <w:rFonts w:cs="Cambria" w:ascii="Cambria" w:hAnsi="Cambria"/>
                <w:color w:val="000000"/>
                <w:sz w:val="20"/>
                <w:szCs w:val="20"/>
              </w:rPr>
              <w:t>⍺</w:t>
            </w:r>
            <w:r>
              <w:rPr>
                <w:color w:val="000000"/>
                <w:sz w:val="20"/>
                <w:szCs w:val="20"/>
              </w:rPr>
              <w:t>2 antiplasm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12.126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nhóm máu A₁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nhóm máu A₁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5.126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máu toàn phần, khối hồng cầu, khối bạch c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6.126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bằng giấy định nhóm máu để truyền chế phẩm tiểu cầu hoặc huyết t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4.12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tại gi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tại gi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9.12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nhóm máu hệ ABO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0.12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phiến đ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phiến đ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3.12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trên giấ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nhóm máu hệ ABO (kỹ thuật trên giấ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4.127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ABO (kỹ thuật trên thẻ)</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nhóm máu hệ ABO (kỹ thuật trên thẻ)</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1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8.12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nh nhóm máu hệ ABO trên thẻ định nhóm máu (đã có sẵn huyết thanh mẫu) để truyền chế phẩm tiểu cầu hoặc huyết t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12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87.127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nh nhóm máu hệ ABO trên thẻ định nhóm máu (đã có sẵn huyết thanh mẫu) để truyền máu toàn phần, khối hồng cầu, khối bạch cầ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91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90.127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ABO, Rh(D) (kỹ thuật Scangel/Gelcard trên máy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ABO, Rh(D)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89.127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ABO, Rh(D) (kỹ thuật Scangel/Gelcard trên máy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ABO, Rh(D)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619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41.127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iᵃ của hệ nhóm máu Diago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iᵃ của hệ nhóm máu Diago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8,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42.127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iᵇ của hệ nhóm máu Diago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iᵇ của hệ nhóm máu Diago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8,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20.127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Miᵃ của hệ nhóm máu MNS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Miᵃ của hệ nhóm máu MNS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7,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19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2.0223.127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Xác định kháng nguyên P₁ của hệ nhóm máu P₁Pk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P₁ của hệ nhóm máu P₁Pk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0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95.127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 yếu của hệ Rh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 yếu của hệ Rh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0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96.127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 yếu của hệ Rh (kỹ thuật Scangel/Gelcard)</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ác định kháng nguyên D yếu của hệ Rh (kỹ thuật Scangel/Gelcard)</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6,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0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91.128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Rh(D)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nhóm máu hệ Rh(D)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2.128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hệ Rh(D) (kỹ thuật phiến đ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1.12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82.12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Scangel/Gelcard)</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nhóm máu khó hệ ABO (kỹ thuật Scangel/Gelcard)</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36.128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ức chế yếu tố VIIIc/IX</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ức chế yếu tố VIIIc/IX</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48.12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nhớt dịch khớ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ộ nhớt dịch khớ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431.12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ucin tes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ucin tes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61.12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uyết sắc tố (hemoglobin) bằng quang kế</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uyết sắc tố (hemoglobin) bằng quang kế</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6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7.12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ệu giá kháng thể tự nhiên chống A, B (kỹ thuật ống nghiệ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ệu giá kháng thể tự nhiên chống A, B (kỹ thuật ống nghiệ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4.12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hồng cầu lưới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3.12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4.12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uyết đồ (bằng máy đếm tổng trở)</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490.130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bạch cầu trong khối hồng c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bạch cầu trong khối hồng c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in lọc bạch cầu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3.13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áu lắng (bằng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áu lắng (bằng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2.130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Máu lắng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áu lắng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8.13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6.13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Coombs gián tiếp (kỹ thuật Scangel/Gelcard trên máy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ghiệm pháp Coombs gián tiếp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4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1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307.13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Nghiệm pháp Coombs gián tiếp (kỹ thuật Scangel/Gelcard trên máy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Nghiệm pháp Coombs gián tiếp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304.13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Coombs trực tiếp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Coombs trực tiếp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302.13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Coombs trực tiếp (kỹ thuật Scangel/Gelcard trên máy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Nghiệm pháp Coombs trực tiếp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303.13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Nghiệm pháp Coombs trực tiếp (kỹ thuật Scangel/Gelcard trên máy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12"/>
                <w:sz w:val="20"/>
                <w:szCs w:val="20"/>
              </w:rPr>
            </w:pPr>
            <w:r>
              <w:rPr>
                <w:color w:val="000000"/>
                <w:spacing w:val="12"/>
                <w:sz w:val="20"/>
                <w:szCs w:val="20"/>
              </w:rPr>
              <w:t>Nghiệm pháp Coombs trực tiếp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11.130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rượu (nghiệm pháp Ethanol)</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rượu (nghiệm pháp Ethanol)</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15.130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rượu (Ethanol tes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rượu (Ethanol tes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1.0010.131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Von-Kaulla (thời gian tiêu thụ euglobul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Von-Kaulla (thời gian tiêu thụ euglobul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5,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135.131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hồng cầu lưới (bằng máy đếm laser)</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hồng cầu lưới (bằng máy đếm laser)</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10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2.0610.131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và chẩn đoán tế bào học bằng phương pháp nhuộm Periodic Acide Schiff (PAS)</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9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608.13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Xét nghiệm và chẩn đoán tế bào học bằng phương pháp nhuộm Peroxydase (MPO: Myeloperoxydase)</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và chẩn đoán tế bào học bằng phương pháp nhuộm Peroxydase (MPO: Myeloperoxydase)</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3,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22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274.132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ản ứng hoà hợp có sử dụng kháng globulin người (kỹ thuật ống nghiệ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ản ứng hoà hợp có sử dụng kháng globulin người (kỹ thuật ống nghiệ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97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5.13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ản ứng hoà hợp có sử dụng kháng globulin người (kỹ thuật Scangel/ Gelcard trên máy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ản ứng hoà hợp có sử dụng kháng globulin người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9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6.13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Phản ứng hoà hợp có sử dụng kháng globulin người (kỹ thuật Scangel/ Gelcard trên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ản ứng hoà hợp có sử dụng kháng globulin người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9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9.13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Phản ứng hòa hợp trong môi trường </w:t>
            </w:r>
            <w:r>
              <w:rPr>
                <w:color w:val="000000"/>
                <w:spacing w:val="-4"/>
                <w:sz w:val="20"/>
                <w:szCs w:val="20"/>
              </w:rPr>
              <w:t>nước muối ở 22ºC (kỹ thuật Scangel</w:t>
            </w:r>
            <w:r>
              <w:rPr>
                <w:color w:val="000000"/>
                <w:sz w:val="20"/>
                <w:szCs w:val="20"/>
              </w:rPr>
              <w:t>/ Gelcard trên máy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70.13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8.133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hòa hợp trong môi trường nước muối ở 22ºC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576.13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chất ức chế không phụ thuộc thời gian và nhiệt độ đường đông máu nội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575.13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chất ức chế phụ thuộc thời gian và nhiệt độ đường đông máu nội s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át hiện chất ức chế phụ thuộc thời gian và nhiệt độ đường đông máu nội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59.133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àng lọc kháng thể bất thường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àng lọc kháng thể bất thường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0.13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àng lọc kháng thể bất thường (kỹ thuật Scangel/Gelcard trên máy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àng lọc kháng thể bất thường (kỹ thuật Scangel/Gelcard trên máy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8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61.13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Sàng lọc kháng thể bất thường (kỹ thuật Scangel/Gelcard trên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Sàng lọc kháng thể bất thường (kỹ thuật Scangel/Gelcard trên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2,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02.134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Sức bền thẩm thấu hồng c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0,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41.134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rung bạch c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ập trung bạch c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0.134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ể tích khối hồng cầu (hematocrit) bằng máy ly tâ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ể tích khối hồng cầu (hematocrit) bằng máy ly tâ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3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55.134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phục hồi canx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phục hồi canx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47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20.134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Thời gian máu chảy phương pháp Iv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máu chảy phương pháp Iv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5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19.13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Thời gian máu chảy phương pháp Duke</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pacing w:val="-6"/>
                <w:sz w:val="20"/>
                <w:szCs w:val="20"/>
              </w:rPr>
              <w:t>Thời gian máu chảy phương pháp Duk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285.134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đông máu nhanh tại gi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1.0302.135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nhanh 1NR/PT/Quick % tại chỗ bằng máy cầm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nhanh 1NR/PT/Quick % tại chỗ bằng máy cầm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3.135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prothrombin (PT: Prothrombin Time), (Các tên khác: TQ; Tỷ lệ Prothrombin) phương pháp thủ cô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ời gian prothrombin (PT: Prothrombin Time), (Các tên khác: TQ; Tỷ lệ Prothrombin) phương pháp thủ c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4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001.135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prothrombin (PT: Prothrombin Time), (Các tên khác: TQ; Tỷ lệ Prothrombin)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9.13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bán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bán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8.135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in (TT: Thrombin Time)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5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005.135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ời gian thromboplastin một phần hoạt hóa (APTT: Activated Partial Thromboplastin Time), (tên khác: TCK) bằng máy tự độ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0.13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giun chỉ trong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giun chỉ trong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7.13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hồng cầu có chấm ưa baz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hồng cầu có chấm ưa baz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8.13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ìm ký sinh trùng sốt rét trong máu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ký sinh trùng sốt rét trong máu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36.136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mảnh vỡ hồng c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mảnh vỡ hồng c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622.13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tế bào Hargrave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tế bào Hargrave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44.13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ìm tế bào Hargrave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ìm tế bào Hargrave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27.136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kháng đông ngoại s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kháng đông ngoại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9.136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tế bào máu ngoại vi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n tích tế bào máu ngoại vi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1.13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las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las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20.137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tổng trở)</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tế bào máu ngoại vi (bằng máy đếm tổng trở)</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99.13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ản chất kháng thể đặc hiệu (IgG, IgA, IgM, C3d, C3c (kỹ thuật Scangel/Gelcard trên máy bán tự động khi nghiệm pháp Coombs trực tiếp/gián tiếp dương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00.13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bản chất kháng thể đặc hiệu (IgG, IgA, IgM, C3d, C3c (kỹ thuật Scangel/Gelcard trên máy tự động khi nghiệm pháp Coombs trực tiếp/gián tiếp dương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2.0431.13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gen bệnh máu bằng kỹ thuật RT-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ác định gen bệnh máu bằng kỹ thuật RT-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0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o 1 ge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226.13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Xác định kháng nguyên C của hệ </w:t>
            </w:r>
            <w:r>
              <w:rPr>
                <w:color w:val="000000"/>
                <w:spacing w:val="-4"/>
                <w:sz w:val="20"/>
                <w:szCs w:val="20"/>
              </w:rPr>
              <w:t>nhóm máu Rh (kỹ thuật ống nghiệ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ác định kháng nguyên C của hệ nhóm máu Rh (kỹ thuật ống nghiệ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29.137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ác định kháng nguyên c của hệ của </w:t>
            </w:r>
            <w:r>
              <w:rPr>
                <w:color w:val="000000"/>
                <w:spacing w:val="-4"/>
                <w:sz w:val="20"/>
                <w:szCs w:val="20"/>
              </w:rPr>
              <w:t>nhóm máu Rh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c của hệ của nhóm máu Rh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1,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32.138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ác định kháng nguyên E của hệ </w:t>
            </w:r>
            <w:r>
              <w:rPr>
                <w:color w:val="000000"/>
                <w:spacing w:val="-4"/>
                <w:sz w:val="20"/>
                <w:szCs w:val="20"/>
              </w:rPr>
              <w:t>nhóm máu Rh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E của hệ nhóm máu Rh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7,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6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35.13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e của hệ nhóm máu Rh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ác định kháng nguyên e của hệ nhóm máu Rh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3,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0.138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H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H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2.13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Xác định kháng nguyên Jkᵃ của hệ </w:t>
            </w:r>
            <w:r>
              <w:rPr>
                <w:color w:val="000000"/>
                <w:spacing w:val="-4"/>
                <w:sz w:val="20"/>
                <w:szCs w:val="20"/>
              </w:rPr>
              <w:t>nhóm máu Kidd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Jkᵃ của hệ nhóm máu Kidd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3.138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Jkᵇ của hệ nhóm máu Kidd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Jkᵇ của hệ nhóm máu Kidd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85.139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98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84.139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K của hệ nhóm máu Kell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1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8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72.13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ᵃ của hệ nhóm máu Lutheran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6,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pPr>
            <w:r>
              <w:rPr>
                <w:color w:val="000000"/>
                <w:sz w:val="20"/>
                <w:szCs w:val="20"/>
              </w:rPr>
              <w:t>22.0173.139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ᵇ của hệ nhóm máu Lutheran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Luᵇ của hệ nhóm máu Lutheran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99,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8.139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M của hệ nhóm máu MNS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M của hệ nhóm máu MNS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8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09.139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N của hệ nhóm máu MNS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N của hệ nhóm máu MNS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82,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79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14.139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10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0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15.140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ác định kháng nguyên s của hệ nhóm máu MNS (kỹ thuật ống nghiệ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1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262.14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Xét nghiệm lựa chọn đơn vị máu phù hợp (10 đơn vị máu trong 3 điều kiện 22ºC, 37ºC, kháng globulin người) bằng phương pháp Scangel/Gelcard</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lựa chọn đơn vị máu phù hợp (10 đơn vị máu trong 3 điều kiện 22ºC, 37ºC, kháng globulin người) bằng phương pháp Scangel/Gelcar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94,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2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63.141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Xét nghiệm số lượng và độ tập trung tiểu cầu (bằng phương pháp thủ cô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số lượng và độ tập trung tiểu cầu (bằng phương pháp thủ cô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3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129.141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Xét nghiệm tế bào học tủy xương (không bao gồm thủ thuật chọc hút tủ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tế bào học tủy xương (không bao gồm thủ thuật chọc hút tủ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4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7.1434</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Kháng thể kháng histon (anti histon) bằng kỹ thuật ELIS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histon (anti histon) bằng kỹ thuật ELI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9,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5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19.143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Sm-Jo-1 (anti Sm-Jo-1) bằng kỹ thuật ELIS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Sm-Jo-1 (anti Sm-Jo-1) bằng kỹ thuật ELI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6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25.143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dsDNA (anti-dsDNA) bằng kỹ thuật ELIS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Kháng thể kháng dsDNA (anti-dsDNA) bằng kỹ thuật ELIS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2,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 xml:space="preserve">6287 </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0347.143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thể kháng dsDNA (ngưng kết latex)</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ét nghiệm kháng thể kháng dsDNA (ngưng kết latex)</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4,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26.144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nhân (anti-ANA)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nhân (anti-ANA)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75.14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nti phospholipid IgG và IgM (sàng lọc các kháng thể kháng phospholipid lớp IgG và IgM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7,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18.144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cl 70 (anti Scl-70)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cl 70 (anti Scl-70)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9,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20.144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m (anti Sm)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m (anti Sm)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21.144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S-A (kháng La) (anti SS-A)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S-A (kháng La) (anti SS-A)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5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322.144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S-B (kháng Ro) (anti SS-B) bằng kỹ thuật ELI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áng thể kháng SS-B (kháng Ro) (anti SS-B) bằng kỹ thuật ELI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4,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04.14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DH (Anti Diuretic Hormon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w:t>
            </w:r>
            <w:r>
              <w:rPr>
                <w:color w:val="000000"/>
                <w:spacing w:val="-10"/>
                <w:sz w:val="20"/>
                <w:szCs w:val="20"/>
              </w:rPr>
              <w:t xml:space="preserve"> lượng ADH (Anti Diuretic Hormone</w:t>
            </w:r>
            <w:r>
              <w:rPr>
                <w:color w:val="000000"/>
                <w:sz w:val="20"/>
                <w:szCs w:val="20"/>
              </w:rPr>
              <w:t>)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8.1457</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Định lượng AFP (Alpha Fetoproteine</w:t>
            </w:r>
            <w:r>
              <w:rPr>
                <w:color w:val="000000"/>
                <w:sz w:val="20"/>
                <w:szCs w:val="20"/>
              </w:rPr>
              <w:t>)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FP (Alpha Fetoprotein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1.1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moniac (NH3)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moniac (NH3)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4.14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nti-Tg (Antibody- Thyroglobul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nti-Tg (Antibody- Thyroglobul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5.14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4"/>
                <w:sz w:val="20"/>
                <w:szCs w:val="20"/>
              </w:rPr>
              <w:t>Định lượng Anti - TPO (Anti- thyroid</w:t>
            </w:r>
            <w:r>
              <w:rPr>
                <w:color w:val="000000"/>
                <w:sz w:val="20"/>
                <w:szCs w:val="20"/>
              </w:rPr>
              <w:t xml:space="preserve"> Peroxidase antibodies)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 lượng Anti - TPO (Anti- thyroid Peroxidase antibodies)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2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4.14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hCG (Beta human Chorionic Gonadotropins)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80.146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eta 2 Microglobul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eta 2 Microglobul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63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2.146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β2 microglobul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β2 microglobul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98.146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nhanh NT-ProBNP trong máu toàn phần tại chỗ bằng máy cầm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Định lượng nhanh NT-ProBNP trong máu toàn phần tại chỗ bằng máy cầm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28.1466</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pacing w:val="-8"/>
                <w:sz w:val="20"/>
                <w:szCs w:val="20"/>
              </w:rPr>
              <w:t>Định lượng BNP (B- Type Natriuretic</w:t>
            </w:r>
            <w:r>
              <w:rPr>
                <w:color w:val="000000"/>
                <w:sz w:val="20"/>
                <w:szCs w:val="20"/>
              </w:rPr>
              <w:t xml:space="preserve"> Peptid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BNP (B- Type Natriuretic Peptid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24.146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sinogen I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sinogen I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25.146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sinogen II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sinogen II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05,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32.146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125 (cancer antigen 125)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125 (cancer antigen 125)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34.1469</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CA 15-3 (Cancer Antigen 15-3)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15-3 (Cancer Antigen 15-3)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56,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33.147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19-9 (Carbohydrate Antigen 19-9)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19-9 (Carbohydrate Antigen 19-9)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0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35.1471</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CA 72-4 (Cancer Antigen 72-4)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 72-4 (Cancer Antigen 72-4)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29.147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nxi toàn phầ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nxi toàn phầ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39.1476</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pacing w:val="-10"/>
                <w:sz w:val="20"/>
                <w:szCs w:val="20"/>
              </w:rPr>
              <w:t>Định lượng CEA (Carcino Embryonic</w:t>
            </w:r>
            <w:r>
              <w:rPr>
                <w:color w:val="000000"/>
                <w:sz w:val="20"/>
                <w:szCs w:val="20"/>
              </w:rPr>
              <w:t xml:space="preserve"> Antige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CEA (Carcino Embryonic Antige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4.147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K-MB mass (Isozym MB of Creatine kinase mass)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K-MB mass (Isozym MB of Creatine kinase mass)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3.1478</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o hoạt độ CK-MB ((Isozym MB of Creatine kinas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hoạt độ CK-MB ((Isozym MB of Creatine kinas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6.148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ortisol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ortisol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64.148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ructosam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ructosam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94.148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tid - 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eptid - 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5.148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Peptid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Peptid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78,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2.148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hoạt độ CK (Creatine kinas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pacing w:val="-4"/>
                <w:sz w:val="20"/>
                <w:szCs w:val="20"/>
              </w:rPr>
              <w:t>Đo hoạt độ CK (Creatine kinase) [Máu</w:t>
            </w:r>
            <w:r>
              <w:rPr>
                <w:color w:val="000000"/>
                <w:sz w:val="20"/>
                <w:szCs w:val="20"/>
              </w:rPr>
              <w: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1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3.0228.148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10"/>
                <w:sz w:val="20"/>
                <w:szCs w:val="20"/>
              </w:rPr>
            </w:pPr>
            <w:r>
              <w:rPr>
                <w:color w:val="000000"/>
                <w:spacing w:val="-10"/>
                <w:sz w:val="20"/>
                <w:szCs w:val="20"/>
              </w:rPr>
              <w:t>Định lượng CRP (C-Reactive Prote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RP (C-Reactive Prote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0.148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P hs (C-Reactive Protein high sesitivity)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2.0081.148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closporin 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closporin 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2.148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fra 21-1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yfra 21-1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8.148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giải đồ (Na, K, Cl)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giải đồ (Na, K, Cl)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55.14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25OH Vitamin D (D3)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25OH Vitamin D (D3)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6.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Định lượng Bilirubin gián tiếp [Máu</w:t>
            </w:r>
            <w:r>
              <w:rPr>
                <w:color w:val="000000"/>
                <w:sz w:val="20"/>
                <w:szCs w:val="20"/>
              </w:rPr>
              <w: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gián tiếp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4.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ịnh lượng Bilirubin toàn phần [dị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oàn phần [dị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7.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Định lượng Bilirubin toàn phần [Máu</w:t>
            </w:r>
            <w:r>
              <w:rPr>
                <w:color w:val="000000"/>
                <w:sz w:val="20"/>
                <w:szCs w:val="20"/>
              </w:rPr>
              <w: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oàn phầ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5.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rực tiếp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Bilirubin trực tiếp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3.0009.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Đo hoạt độ ALP (Alkalin Phosphatase</w:t>
            </w:r>
            <w:r>
              <w:rPr>
                <w:color w:val="000000"/>
                <w:sz w:val="20"/>
                <w:szCs w:val="20"/>
              </w:rPr>
              <w:t>)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LP (Alkalin Phosphatas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19.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o hoạt độ ALT (GPT)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LT (GPT)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20.1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ST (GOT)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AST (GOT)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Không thanh toán đối với các xét nghiệm Bilirubin gián tiếp; Tỷ lệ A/G là những xét nghiệm có thể ngoại suy đượ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03.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cid Uric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cid Uric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07.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lbum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lbum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13.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mylase [dị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mylase [dị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51.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reatin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reatin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16.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reatinin [dị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reatinin [dị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76.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obul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obul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75.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ucos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ucos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3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28.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Phospho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hospho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19.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dịch chọc dò]</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dịch chọc dò]</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33.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toàn phầ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toàn phầ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23.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Urê [dịc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Urê [dịc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66.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Urê máu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Urê máu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10.14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hoạt độ Amylas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hoạt độ Amylas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Mỗi chấ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60.149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Ethanol (cồ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Ethanol (cồ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68.14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ancomyc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ancomyc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43,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84.150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chưa bão hòa huyết thanh (UIB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chưa bão hòa huyết thanh (UIB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117.150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huyết tha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huyết tha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4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18.150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Mg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Mg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5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3.150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ắt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5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41.15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holesterol toàn phầ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holesterol toàn phầ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5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15.150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holesterol toàn phần [dịch chọc dò]</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holesterol toàn phần [dịch chọc dò]</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84.15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DL-C (High density lipoprotein Cholesterol)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12.15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LDL-C (Low density lipoprotein Cholesterol)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 lượng LDL-C (Low density lipoprotein Cholesterol)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58.15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Triglycerid (máu)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Triglycerid (máu)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21.15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lượng Triglycerid [dịch chọc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Triglycerid [dịch chọc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3.0040.150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holinesterase (Ch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Cholinesterase (Ch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82.15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khả năng gắn sắt toàn thể (TIB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khả năng gắn sắt toàn thể (TIB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1.15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 (một l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91.15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ường máu mao mạch tại gi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1.15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Estradiol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 lượng Estradiol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6.15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3.15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errit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079.15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cid Foli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cid Foli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3.0067.15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olat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olat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7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6.15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Định lượng free bHCG (Free Beta Human Chorionic Gonadotrop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ịnh lượng free bHCG (Free Beta Human Chorionic Gonadotrop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65.15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6"/>
                <w:sz w:val="20"/>
                <w:szCs w:val="20"/>
              </w:rPr>
              <w:t>Định lượng FSH (Follicular Stimulating</w:t>
            </w:r>
            <w:r>
              <w:rPr>
                <w:color w:val="000000"/>
                <w:sz w:val="20"/>
                <w:szCs w:val="20"/>
              </w:rPr>
              <w:t xml:space="preserve"> Hormon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FSH (Follicular Stimulating Hormon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77.15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GGT (Gama Glutamyl Transferas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GGT (Gama Glutamyl Transferas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3.0083.15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bA1c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bA1c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85.15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E4 (human epydidymal protein 4)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HE4 (human epydidymal protein 4)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15.15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63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93.15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 (Immunoglobuline 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gE (Immunoglobuline 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098.15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nsul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Insul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6.15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các chất khí trong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o các chất khí trong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03.15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Khí máu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Khí máu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7.15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16.15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lactat trong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8.1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DH (Lactat dehydrogenase) [dịch chọc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DH (Lactat dehydrogenase) [dịch chọc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11.1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DH (Lactat dehydrogenas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DH (Lactat dehydrogenas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10.15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LH (Luteinizing Hormon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LH (Luteinizing Hormon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09.15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ipas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hoạt độ Lipas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20.15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NSE (Neuron Specific Enolase)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 lượng NSE (Neuron Specific Enolase)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0,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44.154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CR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CR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29.154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e-album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e-album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21.1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BNP (NT-proBNP)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ịnh lượng proBNP (NT-proBNP)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30.1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calcitoni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calcitoni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3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34.15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gesteron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gesteron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8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37.1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Pro-GRP (Pro- Gastrin-Releasing Peptid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GRP (Pro- Gastrin-Releasing Peptid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3,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8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31.155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lact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lact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39.1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PSA toàn phần (Total prostate-Specific Antige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SA toàn phần (Total prostate-Specific Antige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38.155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SA tự do (Free prostate-Specific Antige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SA tự do (Free prostate-Specific Antige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9,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0.1555</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PTH (Parathyroid Hormo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TH (Parathyroid Hormo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2.155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RF (Rheumatoid Factor)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RF (Rheumatoid Factor)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4.1559</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SCC (Squamous cell carcinoma antige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SCC (Squamous cell carcinoma antige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2,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68.156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T3 (Free Triiodothyronin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T3 (Free Triiodothyronin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069.156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T4 (Free Thyroxin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FT4 (Free Thyroxin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7.156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3 (Tri iodothyronin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3 (Tri iodothyronin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48.156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4 (Thyroxin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4 (Thyroxin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39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3.0151.156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estosterol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estosterol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7,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54.156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g (Thyroglobul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g (Thyroglobul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3,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89.156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ansfer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ansfer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 xml:space="preserve">640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57.156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ansferrin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ansferrin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7,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61.156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oponin I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roponin I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62.157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TSH (Thyroid Stimulating hormone)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Định lượng TSH (Thyroid Stimulating hormone)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61,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088.157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itamin B12</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itamin B12</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69.157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itamin B12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Vitamin B12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8,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73.157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Amphetamine (test nhanh)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Amphetamine (test nhanh)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75.157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mylase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Amylase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0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80.157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nxi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Canxi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72.158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ện giải (Na, K, Cl)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iện giải (Na, K, Cl)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Áp dụng cho cả trường hợp cho kết quả nhiều hơn 3 chỉ số.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88.158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Marijuana (THC) (test nhanh)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Marijuana (THC) (test nhanh)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89.158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MAU (Micro Albumin Urine)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MAU (Micro Albumin Urine)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94.158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Morphin (test nhanh)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Morphin (test nhanh)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93.158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Opiate (test nhanh)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Opiate (test nhanh)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1.0372.15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định tính porphyrin trong nước tiể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định tính porphyrin trong nước tiể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02.159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Protein Bence-Jones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tính Protein Bence-Jones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187.159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ucose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Glucose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0201.159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niệ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ịnh lượng Protein (niệ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1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151.15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ặn Addis</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ặn Addis</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2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0149.159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tế bào cặn nước tiểu (bằng phương pháp thủ cô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Xét nghiệm tế bào cặn nước tiểu (bằng phương pháp thủ cô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0.15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tiểu (bằng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tiểu (bằng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 xml:space="preserve">64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6.15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ổng phân tích nước tiểu (Bằng máy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ổng phân tích nước tiểu (Bằng máy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76.1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xit Uric [niệ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Axit Uric [niệ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184.1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niệ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reatinin (niệ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5.1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Urê (niệ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Urê (niệ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7.160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lo [dịch não tủ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lo [dịch não tủ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7.160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chọc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chọc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08.160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não tủ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Glucose [dịch não tủ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10.160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não tủ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Protein [dịch não tủ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220.160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Rivalta [dị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ản ứng Rivalta [dị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2.16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phương pháp thủ cô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Xét nghiệm tế bào trong nước dịch chẩn đoán tế bào học (não tủy, màng tim, màng phổi, màng bụng, dịch khớp, rửa phế quản…) bằng phương pháp thủ cô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3.16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trong nước dịch chẩn đoán tế bào học (não tủy, màng tim, màng phổi, màng bụng, dịch khớp, rửa phế quản…) bằng máy phân tích huyết học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5.16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 IgM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 IgM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4.16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5.161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miễn dịch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69.16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IV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71.16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72.16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b miễn dịch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8.16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 total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 total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4.16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3.16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44.16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45.162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46.162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miễn dịch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Ab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4.16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treptococcus pyogenes AS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treptococcus pyogenes AS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60.1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Chlamydia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lamydia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93.16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MV IgM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MV IgM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89.16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Dengue virus IgG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Dengue virus IgG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188.16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IgM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IgM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87.16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IgM/Ig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IgM/Ig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83.16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NS1A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Dengue virus NS1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84.16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NS1Ag/IgM - Ig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ngue virus NS1Ag/IgM - Ig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25.204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V71 IgM/Ig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V71 IgM/Ig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7.16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c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3.16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2.164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1.164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2.164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miễn dịch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0.164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e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17.164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Bs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1.164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1,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20.16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khẳng đị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khẳng đị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18.16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19.16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miễn dịch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sAg miễn dịch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7.16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V đo tải lượng hệ thống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V đo tải lượng hệ thống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36.16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V đo tải lượng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BV đo tải lượng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152.165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đo tải lượng hệ thống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đo tải lượng hệ thống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51.16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đo tải lượng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CV đo tải lượng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73.16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elicobacter pylori A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elicobacter pylori 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Áp dụng với trường hợp người bệnh không nội soi dạ dày hoặc tá tràn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70.204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g/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Ag/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Xét nghiệm cho kết quả đồng thời Ab và Ag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80.16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đo tải lượng hệ thống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đo tải lượng hệ thống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7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75.166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khẳng định (*)</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khẳng định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1,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ính cho 2 lần tiếp theo. </w:t>
            </w:r>
          </w:p>
        </w:tc>
      </w:tr>
      <w:tr>
        <w:trPr>
          <w:trHeight w:val="3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336.16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est nhanh tìm hồng cầu ẩn trong p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nhanh tìm hồng cầu ẩn trong p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264.16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ồng cầu trong phân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ồng cầu trong phân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63.166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ồng cầu, bạch cầu trong phân soi tư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ồng cầu, bạch cầu trong phân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39.166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PV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PV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243.16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Influenza virus A, 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Influenza virus A, 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5,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46.167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JEV IgM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JEV IgM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305.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modex soi tư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emodex soi tư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266.1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ơn bào đường ruột nhuộm so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ơn bào đường ruột nhuộm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65.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ơn bào đường ruột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ơn bào đường ruột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307.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thirus pubis (Rận mu)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thirus pubis (Rận mu)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309.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arcoptes scabies hominis (Ghẻ)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arcoptes scabies hominis (Ghẻ)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69.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trongyloides stercoralis (Giun lươn) ấu trùng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Strongyloides stercoralis (Giun lươn) ấu trùng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4.0317.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ichomonas vaginalis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ichomonas vaginalis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68.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ứng giun soi tập tru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ứng giun soi tập tru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67.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ứng giun, sán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ứng giun, sán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24.0321.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8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319.167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5,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80.167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eptospira test nha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eptospira test nha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51,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47.167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Measles virus Ab miễn dịch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easles virus Ab miễn dịch bán tự động [Ig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47.167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Measles virus Ab miễn dịch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easles virus Ab miễn dịch bán tự động [Ig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0,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28.168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định danh và kháng RMP Xper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định danh và kháng RMP Xper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2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 xml:space="preserve">Đã bao gồm test xét nghiệm. Mức giá đề xuất bằng mức giá đã ban hành của Bệnh viện Phổi trung ương tại Quyết định số 3295/QĐ-BYT ngày 05/11/2024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31.168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PCR hệ thống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PCR hệ thống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51,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32.168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Real-time PCR</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ycobacterium tuberculosis Real-time PCR</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1,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49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10.169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kỵ khí nuôi cấy và định da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Vi khuẩn kỵ khí nuôi cấy và định da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51,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21.16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ycobacterium tuberculosis Mantoux</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ycobacterium tuberculosis Mantoux</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0.16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lasmodium (Ký sinh trùng sốt rét) nhuộm soi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lasmodium (Ký sinh trùng sốt rét) nhuộm soi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4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55.16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AV 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AV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63.16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EV 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EV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64.16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EV IgM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EV IgM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0.169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ickettsia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ickettsia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49.16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otavirus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otavirus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54.170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ubella virus Ab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ubella virus Ab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82.17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Fasciola (Sán lá gan lớn)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Fasciola (Sán lá gan lớn)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3.170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almonella Widal</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almonella Widal</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5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8.170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Toxoplasma IgM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oxoplasma IgM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9.170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RPR định tính và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RPR định tính và định lượng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9.170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RPR định tính và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RPR định tính và định lượng [định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4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00.17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TPHA định tính và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TPHA định tính và định lượng [định lượ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00.17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TPHA định tính và định lượ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eponema pallidum TPHA định tính và định lượng [định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16.171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hệ đường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hệ đường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11.17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ẳng đị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ẳng đị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17.17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FB trực tiếp nhuộm Ziehl-Neelse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FB trực tiếp nhuộm Ziehl-Neels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1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72.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elicobacter pylori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elicobacter pylori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1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49.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gonorrhoeae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gonorrhoeae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1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56.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meningitidis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meningitidis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1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96.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eponema pallidum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eponema pallidum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1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95.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eponema pallidum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reponema pallidum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01.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43.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nhuộm so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nhuộm so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42.171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soi tư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soi tư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74,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03.1715</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và định danh phương pháp thông thườ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và định danh phương pháp thông thườ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50.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gonorrhoeae nuôi cấy, định danh và kháng thuố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gonorrhoeae nuôi cấy, định danh và kháng thuố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57.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meningitidis nuôi cấy, định danh và kháng thuố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eisseria meningitidis nuôi cấy, định danh và kháng thuố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04.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và định danh hệ thống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và định danh hệ thống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05.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định danh và kháng thuốc hệ thống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khuẩn nuôi cấy, định danh và kháng thuốc hệ thống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323.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nuôi cấy và định danh hệ thống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 nấm nuôi cấy và định danh hệ thống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2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045.17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nuôi cấy, định danh và kháng thuố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Vibrio cholerae nuôi cấy, định danh và kháng thuố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5,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3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74.171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lonorchis/Opisthorchis (Sán lá gan nhỏ) Ab miễn dịch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Clonorchis/Opisthorchis (Sán lá gan nhỏ) Ab miễn dịch bán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53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276.171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ysticercus cellulosae (Sán lợn) Ab miễn dịch bán tự độ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ysticercus cellulosae (Sán lợn) Ab miễn dịch bán tự độ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78.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chinococcus granulosus (Sán dây chó)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chinococcus granulosus (Sán dây chó)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80.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ntamoeba histolytica (Amip)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Entamoeba histolytica (Amip)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85.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nathostoma (Giun đầu gai)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nathostoma (Giun đầu gai)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87.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aragonimus (Sán lá phổi)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aragonimus (Sán lá phổi)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2.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chistosoma (Sán máng)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chistosoma (Sán máng)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4.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trongyloides stercoralis (Giun lươn)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Strongyloides stercoralis (Giun lươn)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6.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oxocara (Giun đũa chó, mèo)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oxocara (Giun đũa chó, mèo)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3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303.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chinella spiralis (Giun xoắn)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chinella spiralis (Giun xoắn)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11.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Ab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Ab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09.171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Ag miễn dịch bán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Ag miễn dịch bán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40.171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PV genotype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PV genotype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32.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denovirus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Adenovirus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35.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oronavirus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oronavirus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79.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IV đo tải lượng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HIV đo tải lượng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13.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SV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SV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92.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ickettsia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ickettsia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15.17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Real-time PC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Real-time PC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4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70.17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ryptosporidium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ryptosporidium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291.17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lasmodium (Ký sinh trùng sốt rét) Ag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lasmodium (Ký sinh trùng sốt rét) Ag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02.17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108.172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test nha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rus test nha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4.0008.172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áng thuốc định lượng (MIC) (cho 1 loại kháng s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áng thuốc định lượng (MIC) (cho 1 loại kháng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06.17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áng thuốc định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áng thuốc định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007.17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Vi khuẩn kháng thuốc hệ thống tự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khuẩn kháng thuốc hệ thống tự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60.17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E trên phiến đồ tế bào họ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E trên phiến đồ tế bào họ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322.17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nấm nuôi cấy và định danh phương pháp thông th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i nấm nuôi cấy và định danh phương pháp thông th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0360.17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cặn dư p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cặn dư p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6.173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học hút kim nhỏ mào tinh, tinh hoàn không dưới hướng dẫn của siêu â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mào tinh, tinh hoàn không dưới hướng dẫn của siêu â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154.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các loại dịch, nhuộm và chẩn đoán tế bào họ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các loại dịch, nhuộm và chẩn đoán tế bào họ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5.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Diff - Quick</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Diff - Quick</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7.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ay Grunwald - Giems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ay Grunwald - Giems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6.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các tổn thương dạng n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các tổn thương dạng n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4.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chải phế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chải phế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0.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ế bào học dịch màng bụng, màng t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màng bụng, màng t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1.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màng khớ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màng khớ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7.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rửa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rửa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5.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rửa phế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dịch rửa phế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3.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đờ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đờ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2.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nước tiể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ế bào học nước tiể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89.17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học áp nhuộm thường qu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học áp nhuộm thường qu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4.17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hiến đồ tế bào theo Papanicolao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hiến đồ tế bào theo Papanicolao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7,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9.174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ell bloc (khối tế bà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ell bloc (khối tế bà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8.174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học bằng phương pháp Liqui Pre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tế bào học bằng phương pháp Liqui Pre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1,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61.174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óa mô miễn dịch cho mỗi một dấu ấ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óa mô miễn dịch cho mỗi một dấu ấ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kháng thể 2 và hóa chất bộc lộ kháng nguyên.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2.17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Quy trình nhuộm đỏ Congo kiềm (theo Puchtler 1962)</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Quy trình nhuộm đỏ Congo kiềm (theo Puchtler 196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59.17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iemsa trên mảnh cắt mô phát hiện H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iemsa trên mảnh cắt mô phát hiện H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52.17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Fer Colloidal de Hale (cải biên theo Muller và Mowr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Fer Colloidal de Hale (cải biên theo Muller và Mowr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7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0071.17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omori chì phát hiện phosphatase acid</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omori chì phát hiện phosphatase acid</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54.17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omori cho sợi võ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omori cho sợi võ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49.17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rocot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rocot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0037.17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ai màu Hematoxyline- Eos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hai màu Hematoxyline- Eos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29.17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ô bệnh học thường quy cố định, chuyển, đúc, cắt, nhuộm… các bệnh phẩm tử thi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0.175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mô bệnh học thường quy cố định, chuyển, đúc, cắt, nhuộm…các bệnh phẩm sinh thi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8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3.17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lipit trung tính và axit bằng sulfat xanh lơ Nil theo Dunni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lipit trung tính và axit bằng sulfat xanh lơ Nil theo Dunni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4.17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huộm lipit trung tính và axit bằng sulfat xanh lơ Nil theo Menschick</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lipit trung tính và axit bằng sulfat xanh lơ Nil theo Menschick</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72.175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ucicarm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ucicarm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5.175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AS Periodic Acid Schiff</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AS Periodic Acid Schiff</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0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8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0055.17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huộm aldehyde fuchsin cho sợi chu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aldehyde fuchsin cho sợi chu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68.17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lycogen theo Bes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Glycogen theo Bes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40.17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ay - Grunwald- Giemsa cho tủy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May - Grunwald- Giemsa cho tủy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50.17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Nhuộm xanh Phổ Perl phát hiện ion s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xanh Phổ Perl phát hiện ion s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8.17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ba màu theo phương Nhuộm 3 màu của Masson (i929)</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Nhuộm ba màu theo phương Nhuộm 3 màu của Masson (i929)</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69.17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AS kết hợp xanh Alci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PAS kết hợp xanh Alci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36.17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xanh alci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huộm xanh alci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90.175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sinh thiết tức thì bằng cắt lạ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Xét nghiệm sinh thiết tức thì bằng cắt lạ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5.17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h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h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3.17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khối sưng, khối u dưới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các khối sưng, khối u dưới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59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0019.17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mô mề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mô mề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07.17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gi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gi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0014.17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nước bọ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ọc hút kim nhỏ tuyến nước bọ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1.0373.17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ịnh lượng cấp NH3 trong má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ịnh lượng cấp NH3 trong má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8,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8.17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hất độc bằng test nhanh (một l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hất độc bằng test nhanh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93.17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hất độc bằng sắc ký khí (một l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chất độc bằng sắc ký khí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18.176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chất độc bằng sắc ký khí</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át hiện chất độc bằng sắc ký khí</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1,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94.17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ất độc bằng sắc ký khí (một l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lượng chất độc bằng sắc ký khí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89.17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độc chất bằng sắc ký lớp mỏng (một l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ịnh tính độc chất bằng sắc ký lớp mỏng (một l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71.177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Xét nghiệm định tính porphobilinogen (PBG) trong nước tiể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ét nghiệm định tính porphobilinogen (PBG) trong nước tiể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0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368.188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ử lý mẫu xét nghiệm độc chấ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Xử lý mẫu xét nghiệm độc c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5,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14.17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 phổ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Bao gồm cả catheter Swan granz, bộ phận nhận cảm áp lự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17.17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 phổ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catheter động mạch phổ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87,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Bao gồm cả catheter, bộ phận nhận cảm áp lực.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03.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cấp cứ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cấp cứ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3.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bằng điện c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bằng điện c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2.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ốc độ phản xạ Hoffmann và sóng F của thần kinh ngoại vi bằng điện c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tốc độ phản xạ Hoffmann và sóng F của thần kinh ngoại vi bằng điện c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8.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bằng điện cực k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bằng điện cực k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4.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cấp cứ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cấp cứ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59.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chẩn đoán nhược cơ bằng điện sinh lý</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chẩn đoán nhược cơ bằng điện sinh lý</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44.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dẫn truyền thần kinh ngoại bi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dẫn truyền thần kinh ngoại bi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1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45.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k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 k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31.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ơ sợi đơn cực (SFEM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ơ sợi đơn cực (SFEM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34.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cảm gi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cảm gi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36.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vận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thế kích thích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32.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Đo tốc độ dẫn truyền thần kinh cảm gi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o tốc độ dẫn truyền thần kinh cảm gi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33.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Đo tốc độ dẫn truyền thần kinh vận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Đo tốc độ dẫn truyền thần kinh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29.17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cơ</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1.0030.17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ơ vùng đáy chậu (EM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cơ vùng đáy chậu (EM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207.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cấp cứ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cấp cứ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45.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thường qu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thường qu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2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160.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chẩn đoán chết não bằng điện não đồ</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est chẩn đoán chết não bằng điện não đồ</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138.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ão đồ thường qu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não đồ thường qu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40.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thông th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thông th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1.0037.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vi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não đồ v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38.17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não vi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iện não v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1.0002.177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85.1778</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Điện tim th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044.177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i điện tim cấp cứu tại gi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3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14.177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ện tim th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3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109.177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gắng sức điện tâm đồ</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gắng sức điện tâm đồ</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3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08.177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gắng sức điện tâm đồ</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gắng sức điện tâm đồ</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6,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96.178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áp lực hậu môn trực trà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áp lực hậu môn trực trà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51,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04.1790</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pacing w:val="-8"/>
                <w:sz w:val="20"/>
                <w:szCs w:val="20"/>
              </w:rPr>
              <w:t>Đo chỉ số ABI (chỉ số cổ chân/cánh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Đo chỉ số ABI (chỉ số cổ chân/cánh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6,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024.17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chức năng hô hấ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chức năng hô hấ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0088.17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ăm dò chức năng hô hấ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ăm dò chức năng hô hấ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4,3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023.179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đa ký giấc ngủ</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đa ký giấc ngủ</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43,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095.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điện tâm đồ</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điện tâm đồ</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6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096.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huyết á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huyết á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7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111.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atrop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atrop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6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8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2.0110.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Nghiệm pháp bàn nghiê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bàn nghiê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49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0019.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Theo dõi điện tim cấp cứu tại giường liên tục </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Theo dõi điện tim cấp cứu tại giường liên tục </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3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0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12.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điện tâm đồ</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điện tâm đồ</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1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007.179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huyết á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Holter huyết á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5,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2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6.0040.179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lưu huyết nã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o lưu huyết nã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0,5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3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122.18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dung nạp glucose đường uống 2 mẫu không định lượng Insulin</w:t>
            </w:r>
          </w:p>
        </w:tc>
        <w:tc>
          <w:tcPr>
            <w:tcW w:w="3401"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Nghiệm pháp dung nạp glucose đường uống 2 mẫu không định lượng Insuli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6,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4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120.180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dung nạp glucose đường uống (75g glucose) 3 mẫu cho người bệnh thai nghé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6,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rHeight w:val="75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 xml:space="preserve">6655 </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0114.180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ức chế bằng Dexamethason liều cao trong 2 ngà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ghiệm pháp ức chế bằng Dexamethason liều cao trong 2 ngà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61,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5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112.180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Nghiệm pháp ức chế bằng Dexamethason liều thấp trong 2 ng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ghiệm pháp ức chế bằng Dexamethason liều thấp trong 2 ng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0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5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39.180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Rave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Rav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5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37.18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Beck</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Beck</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5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38.18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Z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Z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6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6.0010.18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lo âu - Hamilto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lo âu - Hamilto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09.18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lo âu - Z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lo âu - Z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01.180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Thang đánh giá trầm cảm Beck (BD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ầm cảm Beck (BD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08.18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hưng cảm Yo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hưng cảm Yo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05.18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ầm cảm ở người già (GD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ầm cảm ở người già (GD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06.18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ang đánh giá trầm cảm sau sinh (EPD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ầm cảm sau sinh (EPD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6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6.0021.18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í nhớ Wechsler (WM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í nhớ Wechsler (WM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7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33.18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Denver đánh giá phát triển tâm thần vận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Denver đánh giá phát triển tâm thần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8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34.18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hành vi cảm xúc CBCL</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est hành vi cảm xúc CBCL</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69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0240.18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Wais và Wics (thang Weschl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ắc nghiệm tâm lý Wais và Wics (thang Weschl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0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6.0017.18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ạng thái tâm thần tối thiểu (MMS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ang đánh giá trạng thái tâm thần tối thiểu (MMS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47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1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2.0020.18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a ký hô hấ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o đa ký hô hấ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2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001.18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ăm dò điện sinh lý t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Thăm dò điện sinh lý t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77,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bộ dụng cụ thăm dò điện sinh lý tim.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3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23.202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ịp tim thai và cơn co tử cung bằng monitor sản kho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eo dõi nhịp tim thai và cơn co tử cung bằng monitor sản kho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Trường hợp theo dõi tim thai và cơn co tử cung của sản phụ khoa trong cuộc đẻ thì thanh toán 01 lần/ngày điều trị. </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4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9.9001.20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rong phẫu thuật m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rong phẫu thuật m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 xml:space="preserve">6675 </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9.9002.20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rong thủ thuật m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ây mê trong thủ thuật m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V</w:t>
            </w:r>
          </w:p>
        </w:tc>
        <w:tc>
          <w:tcPr>
            <w:tcW w:w="8231" w:type="dxa"/>
            <w:gridSpan w:val="3"/>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Dịch vụ kỹ thuật thực hiện bằng phương pháp vô cảm gây tê chưa bao gồm thuốc và oxy sử dụng trong dịch vụ</w:t>
            </w:r>
          </w:p>
        </w:tc>
        <w:tc>
          <w:tcPr>
            <w:tcW w:w="1288" w:type="dxa"/>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1113.03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Catheter ổ bụng để lọc màng bụng chu kỳ</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4,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16.039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mạch máu để chạy thận nhân t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mạch máu để chạy thận nhân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52.039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chủ bụng - động mạch t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ắc cầu động mạch chủ bụng - động mạch t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60.039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thông động - tĩnh mạch để chạy thận nhân t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mạch máu nhân tạo, động mạch chủ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32.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 sinh thi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34.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lồng ngực thăm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19.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lồng ngực, ổ bụng [lồng ngự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38.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dịch khoang màng ti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dịch khoang màng ti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89.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4.040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ngực thăm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415.04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ngực thăm dò, sinh thiế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ngực thăm dò, sinh thiế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166.04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lồng ngực thăm dò, sinh thiế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lồng ngực thăm dò, sinh thiế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169.04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bóc kén màng phổ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bóc kén màng phổ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à oxy </w:t>
            </w:r>
          </w:p>
        </w:tc>
      </w:tr>
      <w:tr>
        <w:trPr>
          <w:trHeight w:val="52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170.04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bóc kén trong nhu mô phổ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bóc kén trong nhu mô phổ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12.0171.040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kén khí phổ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kén khí phổ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718,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629.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đường kính trên 10 c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đường kính trên 10 c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pPr>
            <w:r>
              <w:rPr>
                <w:color w:val="000000"/>
                <w:sz w:val="20"/>
                <w:szCs w:val="20"/>
              </w:rPr>
              <w:t>03.2640.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đường kính 5 - 10 c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đường kính 5 - 10 c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879.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trong xươ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trong x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264.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u máu lớn (đường kính ≥ 10 c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u máu lớn (đường kính ≥ 10 c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265.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u máu nhỏ (đường kính &lt; 10 c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u máu nhỏ (đường kính &lt; 10 c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2.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U má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U má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191.040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thành ngực đường kính 5 - 10 c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máu, u bạch huyết thành ngực đường kính 5 - 10 c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3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152.041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ẫn lưu tối thiểu khoang màng phổ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ẫn lưu tối thiểu khoang màng phổ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284.041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mở ngực nhỏ tạo dính màng phổ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mở ngực nhỏ tạo dính màng phổ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69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708.04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thận và niệu quản do u niệu quản, u đường bài xuấ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thận và niệu quản do u niệu quản, u đường bài xuấ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713.041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ng thư thậ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ng thư thậ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14.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ận kèm lấy huyết khối tĩnh mạch chủ dướ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ận kèm lấy huyết khối tĩnh mạch chủ dư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15.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72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03.3469.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ơn vị thận phụ với niệu quản lạc chỗ trong thận niệu quản đô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ơn vị thận phụ với niệu quản lạc chỗ trong thận niệu quản đô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0.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1.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2.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1.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thận phụ (thận dư số) với niệu quản lạc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2.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3.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4.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 (cắt thận bán ph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thận (cắt thận bá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4.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eo thận móng ngự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2.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rộng rãi + nạo vét h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7.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hận và niệu quản do u niệu quản, u đường tiết niệ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9.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thận có hoặc không vét hạch hệ th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thận có hoặc không vét hạch hệ th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0.04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hận và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65.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5.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6.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7.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8.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79.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92.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93.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94.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17.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 lần 2, đóng lỗ rò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 lần 2, đóng lỗ rò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1.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lấy sỏi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lấy sỏi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299.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thận bệnh lý, thận móng ngựa, thận đa n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6.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7.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trong xo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8.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mở bể thận, đài thận có dẫn lưu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mở bể thận, đài thận có dẫn lưu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09.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san hô mở rộng thận (Bivalve) có hạ nhiệ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0.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ể thận ngoài xo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5.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6.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tái phát, phẫu thuật l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ấy sỏi niệu quản tái phát, phẫu thuật l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27.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Lấy sỏi niệu quản đoạn sát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niệu quản đoạn sát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5.04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sỏi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4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09.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phần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phần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03.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bàng quang kiểu Studd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bàng quang kiểu Studd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10.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bàng quang có tạo hình bằng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một nửa bàng quang có tạo hình bằng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14.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ruột -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ruột -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22.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37.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bàng quang kiểu Studder, Came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kèm tạo hình bàng quang kiểu Studder, Came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5.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cắm niệu quản vào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bàng quang, cắm niệu quản vào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7.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àng quang, đưa niệu quản ra ngoài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àng quang, đưa niệu quản ra ngoài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49.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8.04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bàng quan toàn bộ, nạo vét hạch và chuyển lưu dòng nước tiểu bằng ruộ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àng quan toàn bộ, nạo vét hạch và chuyển lưu dòng nước tiểu bằng ruộ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16.04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27.04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2.04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úi thừa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úi thừa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60.04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ống niệu rốn và một phần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ắt u ống niệu rốn và một phần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43.04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àng quang đường tr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bàng quang đường tr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3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14.04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15.04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 tái phá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cắt u bàng quang tái phá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3.04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cắt túi thừa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Phẫu thuật nội soi cắt túi thừa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5.04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cắt 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bàng quang cắt 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86.042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ắt u bàng quang tái phát qua nội so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u bàng quang tái phát qua nội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dao siêu âm hoặc dao hàn mô hoặc dao hàn mạch, thuốc và oxy </w:t>
            </w:r>
          </w:p>
        </w:tc>
      </w:tr>
      <w:tr>
        <w:trPr>
          <w:trHeight w:val="4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518.042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ổ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cổ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21,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16.04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 rốn, khâu lại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 rốn, khâu lại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21.04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30.04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rốn, khâu lại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ường rò bàng quang rốn, khâu lại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30.042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iệu quản -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niệu quản -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9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46.042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rò bàng quang-âm đạo, bàng quang-tử cung, trực trà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rò bàng quang-âm đạo, bàng quang-tử cung, trực trà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4,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8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75.043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Bóc u tiền liệt tuyến qua đường sau xương m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Bóc u tiền liệt tuyến qua đường sau xương m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76.043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Bóc u tiền liệt tuyến qua đường bàng qua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Bóc u tiền liệt tuyến qua đường bàng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228,9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36.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ò niệu đạo - trực tràng bẩm s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dò niệu đạo - trực tràng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37.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ò niệu đạo - âm đạo bẩm s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dò niệu đạo - âm đạo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38.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ò niệu đạo - âm đạo - trực tràng bẩm s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ò niệu đạo - âm đạo - trực tràng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43.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44.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545.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50.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ấp cứu vỡ bàng qua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ấp cứu vỡ bàng qua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64.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sa niệu đạo nữ</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sa niệu đạo nữ</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9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67.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trước</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trước</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68.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sa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nối niệu đạo sa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69.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ấp cứu nối niệu đạo do vỡ xương chậ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Cấp cứu nối niệu đạo do vỡ xương chậ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373.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ỗ tiểu lệch thấp, tạo hình một thì</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ỗ tiểu lệch thấp, tạo hình một thì</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52.0434</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cụt toàn bộ bộ phận sinh dục ngoài do ung thư</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cụt toàn bộ bộ phận sinh dục ngoài do ung thư</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3.04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toàn bộ bộ phận sinh dục ngoài do ung thư + nạo vét hạch bẹn hai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66.04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bỏ dương vật ung thư có vét h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dương vật ung thư có vét h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86.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87.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ạ lại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ạ lại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01.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07.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22.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ẩn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inh hoàn ẩn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4.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ỗ tiểu lệch thấp, tạo hình thì 2</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ỗ tiểu lệch thấp, tạo hình thì 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9.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miệng niệu đạo lệch thấp ở nữ giớ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miệng niệu đạo lệch thấp ở nữ gi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6.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 lạc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1.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lỗ niệu đạo mặt lưng dương v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lỗ niệu đạo mặt lưng dương v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94.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ạ tinh hoàn ẩn, tinh hoàn lạc ch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6.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7.04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oắn, vỡ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106.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đặt sonde JJ</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7.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bể thận tối thiể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19.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6.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nước tiểu bàng qu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57.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khoang Retziu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0.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ưa một đầu niệu đạo ra ngoài d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1.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viêm tấy khung chậu do rò nước tiể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rHeight w:val="40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2.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tuyến tiền liệ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78.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Dẫn lưu bàng quang, đặt Tuteur niệu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Dẫn lưu bàng quang, đặt Tuteur niệu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3.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Stent chữa bí đái do phì đại tiền liệt tuyế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ten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03.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chữa cương cứng dương v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ữa cương cứng dương v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367.043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ội soi mở rộng niệu quản, nong rộng niệu qu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sonde JJ,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48.04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a dương vật trong mất da dương v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a dương vật trong mất da dương v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54.04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384.04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dương vật do lệch lạc phái tính do gie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2.043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ương vật bằng vạt da có cuống mạch kế c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ương vật bằng vạt da có cuống mạch kế c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0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27.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ruột thừ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3.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5.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ùi túi thừa tá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vùi túi thừa tá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76.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úi thừa tá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ắt túi thừa tá tràng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6.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7.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lau rửa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8.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ruột thừa, dẫn lưu ổ áp x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9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10.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ác phẫu thuật ruột thừa kh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5.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vết thương ruột non + đưa ruột non ra da trên dò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ruột non + đưa ruột non ra da trên dò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06.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cắt túi thừa đại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ắt túi thừa đại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07.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thủng đại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đại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7.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nội soi khâu thủng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thủng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9.04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vết thương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nội soi khâu vết thương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7,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64.04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sa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sa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4065.04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reo trực tràng điều trị sa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reo trực tràng điều trị sa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83.04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áo lồng ruột và cố định manh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áo lồng ruột và cố định manh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5.04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226.04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 cắt đoạn đại trà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ố định trực tràng + cắt đoạn đại trà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4.04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trong điều trị sa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235.046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ố định trực tràng bằng lưới trong điều trị sa trực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9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tấm nâng trực tràng, dao siêu âm hoặc dao hàn mô hoặc dao hàn mạc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dẫn lưu áp xe cơ đái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38.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ường mật ra d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3.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4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ống mật chủ</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5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60.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túi mật và dẫn lưu hậu cung mạc nối kèm lấy tổ chức tụy hoại tử</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82.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đài bể thận qua da [nh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89.04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Dẫn lưu viêm tấy quanh thận, áp xe th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Dẫn lưu viêm tấy quanh thận, áp xe th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98.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iệu quản ra thành bụng 1 bên/2 b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3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Đưa niệu quản ra da đơn thuần ± thắt ĐM chậu tr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453.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vị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38.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Mở đường mật, đặt dẫn lưu đường mậ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Mở đường mật, đặt dẫn lưu đường mậ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1.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Dẫn lưu nang tụ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2.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tá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3.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dạ dà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44.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Nối nang tụy với hỗng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69.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ấy tổ chức tụy hoại tử,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170.046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ội soi cắt túi thừa tá trà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cắt túi thừa tá trà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172.046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ội soi khâu thủng ruột no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khâu thủng ruột no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7,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kẹp khóa mạch máu, miếng cầm máu,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71.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ổ thăm dò ổ bụng, sinh thiết 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75.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 ra da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9.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xoắn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xoắn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92.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dạ dày lấy bã thức ă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dạ dày lấy bã thức ă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97.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15.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 cấp cứu ở trẻ sơ s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Làm hậu môn nhân tạo cấp cứu ở trẻ sơ s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16.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 trẻ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hậu môn nhân tạo trẻ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2.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65.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ăm dò ổ bụng trên người bệnh mơ hồ giới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ăm dò ổ bụng trên người bệnh mơ hồ giới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8.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ăm dò ổ bụng và ống bẹn cho người bệnh không sờ thấy và siêu âm không thấy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919.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lấy dị vật lồng ngực,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lồng ngực, ổ bụng [lồng ngự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6.04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thông dạ dà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417.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ưa thực quản ra ngoà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Đưa thực quản ra ngoà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451.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452.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 sinh thiế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 sinh thiế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rHeight w:val="76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479.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thông hỗng tràng hoặc mở thông hồi trà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thông hỗng tràng hoặc mở thông hồi trà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8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511.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Dẫn lưu hoặc mở thông manh trà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Dẫn lưu hoặc mở thông manh trà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524.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525.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564.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bệnh Rectocelle</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bệnh Rectocelle</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574.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ăm dò, sinh thiết ga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ăm dò, sinh thiết ga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701.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 lau rửa ổ bụng, đặt dẫn lư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bụng thăm dò, lau rửa ổ bụng, đặt dẫn lư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03.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thông dạ dày ra da do ung thư</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Mở thông dạ dày ra da do ung thư</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15.049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Làm hậu môn nhân tạ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276,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9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381.049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oát vị rốn và khe hở thành bụ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thoát vị rốn và khe hở thành bụ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pPr>
            <w:r>
              <w:rPr>
                <w:color w:val="000000"/>
                <w:sz w:val="20"/>
                <w:szCs w:val="20"/>
              </w:rPr>
              <w:t xml:space="preserve"> </w:t>
            </w:r>
            <w:r>
              <w:rPr>
                <w:color w:val="000000"/>
                <w:spacing w:val="-2"/>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4.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khó: đùi, bị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9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9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5.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nghẹ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6.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rốn nghẹ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7.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thoát vị vết mổ cũ thành bụ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10"/>
                <w:sz w:val="20"/>
                <w:szCs w:val="20"/>
              </w:rPr>
            </w:pPr>
            <w:r>
              <w:rPr>
                <w:color w:val="000000"/>
                <w:spacing w:val="10"/>
                <w:sz w:val="20"/>
                <w:szCs w:val="20"/>
              </w:rPr>
              <w:t>Phẫu thuật thoát vị vết mổ cũ thành bụ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401.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hay thành bụng thườ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7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89.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bẹn bẹn nghẹ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8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0.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oát vị đùi đùi nghẹ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70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99.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Phẫu thuật thoát vị bẹn thường 1 bên </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79.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Bassin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680.049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thoát vị bẹn bằng phương pháp Shouldice</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2.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Lichtenstei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bằng phương pháp Lichtenstei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8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3.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thoát vị bẹn tái phá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bẹn tái phá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83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4.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ẫu thuật điều trị thoát vị bẹn </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Phẫu thuật điều trị thoát vị bẹn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69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5.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đù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đù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6.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vết mổ thành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vết mổ thành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pacing w:val="-2"/>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87.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hoát vị thành bụng kh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thoát vị thành bụng kh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5.04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 cơ hoà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2"/>
                <w:sz w:val="20"/>
                <w:szCs w:val="20"/>
              </w:rPr>
            </w:pPr>
            <w:r>
              <w:rPr>
                <w:color w:val="000000"/>
                <w:spacing w:val="-2"/>
                <w:sz w:val="20"/>
                <w:szCs w:val="20"/>
              </w:rPr>
              <w:t xml:space="preserve"> </w:t>
            </w:r>
            <w:r>
              <w:rPr>
                <w:color w:val="000000"/>
                <w:spacing w:val="-2"/>
                <w:sz w:val="20"/>
                <w:szCs w:val="20"/>
              </w:rPr>
              <w:t xml:space="preserve">Chưa bao gồm tấm màng nâng, khóa kẹp mạch máu, vật liệu cầm máu, thuốc và oxy </w:t>
            </w:r>
          </w:p>
        </w:tc>
      </w:tr>
      <w:tr>
        <w:trPr>
          <w:trHeight w:val="5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2.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283.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 có cắt xương sườ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dưới cơ hoành có cắt xương sườ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0.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áp xe ruột thừa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ruột thừa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32.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85.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trong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áp xe tồn dư trong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16.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58.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ụ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ụ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5.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cơ đái chậ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8.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thắt lưng do la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thắt lưng do la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29.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hố chậu do la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ẫn lưu áp xe lạnh hố chậu do la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18.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hực quản, trung thấ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492.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áp xe tồn dư, dẫn lưu ổ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09.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ruột thừ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6.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17.04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Dẫn lưu áp xe tồn dư sau mổ ga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32,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8.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cạnh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49.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rò hậu môn phức tạp hay phẫu thuật l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50.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áp xe hậu môn, có mở lỗ r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áp xe hậu môn, có mở lỗ r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59.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ĩ dưới hướng dẫn của siêu âm (DGHAL)</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ĩ dưới hướng dẫn của siêu âm (DGHAL)</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364.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ơ tròn tro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ơ tròn tro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5.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trĩ từ 2 búi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6.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7.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3</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8.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độ 1</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3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69.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ỏ trĩ v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0.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ại trĩ chảy má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1.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7.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rò hậu môn thể đơn gi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8.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Thắt trĩ có kèm bóc tách, cắt một bó tr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ắt trĩ có kèm bóc tách, cắt một bó tr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79.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ĩ nhồi máu nhỏ</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3.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Cắt u, polyp trực tràng đường hậu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polyp trực tràng đường hậu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39.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óc u xơ, cơ... trực tràng đường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7.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1 búi trĩ</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8.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rĩ tắc mạ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rHeight w:val="99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49.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cắt trĩ kinh điển (phương pháp Milligan - Morgan hoặc Ferguso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2"/>
                <w:sz w:val="20"/>
                <w:szCs w:val="20"/>
              </w:rPr>
            </w:pPr>
            <w:r>
              <w:rPr>
                <w:color w:val="000000"/>
                <w:spacing w:val="-2"/>
                <w:sz w:val="20"/>
                <w:szCs w:val="20"/>
              </w:rPr>
              <w:t>Phẫu thuật cắt trĩ kinh điển (phương pháp Milligan - Morgan hoặc Ferguso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0.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trĩ kinh điển có sử dụng dụng cụ hỗ trợ</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1.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oàn bộ trĩ vò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4.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âu treo và triệt mạch trĩ (THD)</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5.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ích, dẫn lưu áp xe cạnh hậu môn đơn giả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556.049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áp xe hậu môn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điều trị áp xe hậu môn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57.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rò hậu môn đơn gi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đơn gi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58.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rò hậu môn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59.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cắt cơ thắt trên chỉ chờ</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rò hậu môn cắt cơ thắt trên chỉ chờ</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1.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3h và 9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3h và 9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2.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Điều trị nứt kẽ hậu môn bằng cắt cơ tròn trong vị trí 6h, tạo hình hậu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nứt kẽ hậu môn bằng cắt cơ tròn trong vị trí 6h, tạo hình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3.049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hẹp hậu môn bằng cắt vòng xơ, tạo hình hậu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hẹp hậu môn bằng cắt vòng xơ, tạo hình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7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áy cắt nối tự động và ghim khâu máy cắt nối, khóa kẹp mạch máu, vật liệu cầm máu,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4.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5.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6.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7.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 chi dư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8.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ăt cụt cẳng chân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49.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 chi dướ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 chi dư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0.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9.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48.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v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8.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0.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1.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2.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8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6.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đù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đù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40.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dưới mấu chuyển xương đù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dưới mấu chuyển xương đù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55.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gố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5.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2.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một nửa bàn chân trướ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5.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6.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iểu Pirogoff</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iểu Pirogoff</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ẳng tay,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ẳng tay,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2.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h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cụt ch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áo khớp ch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2.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cụt cấp cứu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ấp cứu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3.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74.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hi thể bỏng không còn khả năng bảo tồn điều trị bỏng s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hi thể bỏng không còn khả năng bảo tồn điều trị bỏng s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6.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hi và vét hạch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7.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cổ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8.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ánh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9.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khuỷu tay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4.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áo khớp háng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5.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ẳng chân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6.053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đùi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75,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1.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khuỷu, đục sửa trụ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điều trị vẹo khuỷu, đục sửa trụ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4.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ố định Kirschner trong gãy đầu trên xương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9.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rật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2.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oác khớp m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oác khớp m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pacing w:val="8"/>
                <w:sz w:val="20"/>
                <w:szCs w:val="20"/>
              </w:rPr>
              <w:t xml:space="preserve">Chưa bao gồm kim hoặc đinh, thuốc và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8.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ết xương đinh nẹp khối gãy trên lồi cầu, liên lồi c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80.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ắt vít qua khớ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4.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35.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mỏm khuỷu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4.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khớp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ãy trật khớp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5.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oác khớp mu (trật khớ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toác khớp mu (trật khớ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rHeight w:val="5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2.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kết hợp xương gãy bánh chè</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ết hợp xương gãy bánh chè</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73.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xương bánh chè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0.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Lisfran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0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đốt bàn ngón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6.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797.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độ III trên và liên lồi cầu xương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0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hở liên lồi cầu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rHeight w:val="78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6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chấn thương Lisfranc và bàn chân giữ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1.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cổ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kết hợp xương trật khớp cổ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2.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trật khớp dưới s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873.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trật khớp cổ chân ở trẻ em</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4.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bong sụn tiếp đầu dưới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6.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bằng K.Wire điều trị gãy trên lồi cầu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09.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lồi cầu ngoài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910.054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ết hợp xương gãy ròng rọc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11.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rật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rật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8.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lại khớp găm kim cổ xương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lại khớp găm kim cổ xương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9.054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lại khớp, găm kim cố định (buộc vòng chỉ thé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lại khớp, găm kim cố định (buộc vòng chỉ thé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7,600</w:t>
            </w:r>
          </w:p>
        </w:tc>
        <w:tc>
          <w:tcPr>
            <w:tcW w:w="3569" w:type="dxa"/>
            <w:tcBorders>
              <w:bottom w:val="single" w:sz="4" w:space="0" w:color="000000"/>
              <w:right w:val="single" w:sz="4" w:space="0" w:color="000000"/>
            </w:tcBorders>
          </w:tcPr>
          <w:p>
            <w:pPr>
              <w:pStyle w:val="Normal"/>
              <w:rPr>
                <w:color w:val="000000"/>
                <w:spacing w:val="8"/>
                <w:sz w:val="20"/>
                <w:szCs w:val="20"/>
              </w:rPr>
            </w:pPr>
            <w:r>
              <w:rPr>
                <w:color w:val="000000"/>
                <w:spacing w:val="8"/>
                <w:sz w:val="20"/>
                <w:szCs w:val="20"/>
              </w:rPr>
              <w:t xml:space="preserve">Chưa bao gồm kim hoặc đinh,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24.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cứng khớp ở tư</w:t>
              <w:softHyphen/>
              <w:t xml:space="preserve"> thế chức nă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cứng khớp ở tư</w:t>
              <w:softHyphen/>
              <w:t xml:space="preserve"> thế chức nă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56.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àn cứng khớp gối do lao (Arthrodesis)</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hàn cứng khớp gối do lao (Arthrodesis)</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5.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quay Trụ dướ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quay Trụ dướ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6.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9.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làm cứng khớp bàn, ngó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làm cứng khớp bàn, ngó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0.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gố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cứng khớp gố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8.054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cứng khớp khá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óng cứng khớp khá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62,0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đinh, nẹp vít, khung cố định ngoài,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45.05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vẹo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66.055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ứng duỗi khớp khuỷ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ứng duỗi khớp khuỷ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60"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3</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670.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gấp khớp khuỷu do bại não</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gấp khớp khuỷu do bại não</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4</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00.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gấp cổ tay do bại não</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ạo gấp cổ tay do bại não</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5</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01.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apsulodesis Zancolli giải quyết biến dạng vuốt trụ</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apsulodesis Zancolli giải quyết biến dạng vuốt trụ</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6</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16.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ứng cơ ma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cứng cơ ma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7</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42.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cơ thẳng trước</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cơ thẳng trước</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8</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48.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ật khớp gối bẩm sin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trật khớp gối bẩm sin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39</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50.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6"/>
                <w:sz w:val="20"/>
                <w:szCs w:val="20"/>
              </w:rPr>
            </w:pPr>
            <w:r>
              <w:rPr>
                <w:color w:val="000000"/>
                <w:spacing w:val="6"/>
                <w:sz w:val="20"/>
                <w:szCs w:val="20"/>
              </w:rPr>
              <w:t>Phẫu thuật trật xương bánh chè bẩm sin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pacing w:val="10"/>
                <w:sz w:val="20"/>
                <w:szCs w:val="20"/>
              </w:rPr>
            </w:pPr>
            <w:r>
              <w:rPr>
                <w:color w:val="000000"/>
                <w:spacing w:val="10"/>
                <w:sz w:val="20"/>
                <w:szCs w:val="20"/>
              </w:rPr>
              <w:t>Phẫu thuật trật xương bánh chè bẩm sin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0</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52.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gấp khớp gối do bại não, nối dài gân cơ gấp gối, cắt thần kinh</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gấp khớp gối do bại não, nối dài gân cơ gấp gối, cắt thần kinh</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1</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3753.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Egger tạo gấp khớp gối do bại não trong trường hợp nặ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Egger tạo gấp khớp gối do bại não trong trường hợp nặ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2</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03.4149.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điều trị xơ hóa cơ ức đòn chũm</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nội soi điều trị xơ hóa cơ ức đòn chũm</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3</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43.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bệnh DE QUER VAIN và ngón tay cò súng</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điều trị bệnh DE QUER VAIN và ngón tay cò súng</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4</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857.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ỉnh hình bệnh co rút nhị đầu và cơ cánh tay trước</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Chỉnh hình bệnh co rút nhị đầu và cơ cánh tay trước</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5</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00.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pacing w:val="-4"/>
                <w:sz w:val="20"/>
                <w:szCs w:val="20"/>
              </w:rPr>
            </w:pPr>
            <w:r>
              <w:rPr>
                <w:color w:val="000000"/>
                <w:spacing w:val="-4"/>
                <w:sz w:val="20"/>
                <w:szCs w:val="20"/>
              </w:rPr>
              <w:t>Phẫu thuật xơ cứng gân cơ tứ đầu đù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gân cơ tứ đầu đù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6</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01.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gân cơ tam đầu cánh tay</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gân cơ tam đầu cánh tay</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7</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02.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cơ ức đòn chũm</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cơ ức đòn chũm</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48</w:t>
            </w:r>
          </w:p>
        </w:tc>
        <w:tc>
          <w:tcPr>
            <w:tcW w:w="1652"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10.0903.0550</w:t>
            </w:r>
          </w:p>
        </w:tc>
        <w:tc>
          <w:tcPr>
            <w:tcW w:w="3178"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trật khớp gối</w:t>
            </w:r>
          </w:p>
        </w:tc>
        <w:tc>
          <w:tcPr>
            <w:tcW w:w="3401"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Phẫu thuật xơ cứng trật khớp gối</w:t>
            </w:r>
          </w:p>
        </w:tc>
        <w:tc>
          <w:tcPr>
            <w:tcW w:w="1288" w:type="dxa"/>
            <w:tcBorders>
              <w:bottom w:val="single" w:sz="4" w:space="0" w:color="000000"/>
              <w:right w:val="single" w:sz="4" w:space="0" w:color="000000"/>
            </w:tcBorders>
            <w:vAlign w:val="center"/>
          </w:tcPr>
          <w:p>
            <w:pPr>
              <w:pStyle w:val="Normal"/>
              <w:spacing w:lineRule="exact" w:line="246"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46"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4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28.05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điều trị cứng gối sau chấn thươ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ạo hình điều trị cứng gối sau chấn th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44.05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đơn giả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đơn giả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45.05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phức tạ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xơ cứng phức tạ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184,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đinh, nẹp, vít, gân nhân tạo, gân sinh học, khung cố định ngoài, xương nhân tạo hoặc sản phẩm sinh học thay thế xương, thuốc và oxy </w:t>
            </w:r>
          </w:p>
        </w:tc>
      </w:tr>
      <w:tr>
        <w:trPr>
          <w:trHeight w:val="5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67.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71.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dính khớp khuỷ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72.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dính khớp quay trụ bẩm s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Phẫu thuật dính khớp quay trụ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81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m khớp mủ thứ phát có sai khớ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m khớp mủ thứ phát có sai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07.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10"/>
                <w:sz w:val="20"/>
                <w:szCs w:val="20"/>
              </w:rPr>
            </w:pPr>
            <w:r>
              <w:rPr>
                <w:color w:val="000000"/>
                <w:spacing w:val="10"/>
                <w:sz w:val="20"/>
                <w:szCs w:val="20"/>
              </w:rPr>
              <w:t>Phẫu thuật chỉnh hình khớp gối do la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hỉnh hình khớp gối do la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12.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xương sườ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xương sườ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1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ức sườn, khớp ức đò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ức sườn, khớp ức đò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14.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va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va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15.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khuỷ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khuỷ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16.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cổ-bàn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ạo viêm lao khớp cổ-bà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20.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ạo viêm lao khớp cùng chậ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12"/>
                <w:sz w:val="20"/>
                <w:szCs w:val="20"/>
              </w:rPr>
            </w:pPr>
            <w:r>
              <w:rPr>
                <w:color w:val="000000"/>
                <w:spacing w:val="12"/>
                <w:sz w:val="20"/>
                <w:szCs w:val="20"/>
              </w:rPr>
              <w:t>Phẫu thuật nạo viêm lao khớp cùng chậ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22.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há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h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2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gố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gố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4.0024.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nạo viêm lao khớp cổ-bàn châ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nạo viêm lao khớp cổ-bàn châ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716.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áo khớp va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tháo khớp va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47.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viêm bao hoạt dịch của gân gấp bàn ngón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điều trị viêm bao hoạt dịch của gân gấp bàn ngó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856.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ỉnh hình tật dính quay trụ trên bẩm s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hỉnh hình tật dính quay trụ trên bẩm s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6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07.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ứng gối theo phương pháp JUDE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ứng gối theo phương pháp JUDE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51.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khớp gố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khớp gố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56.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àm sạch ổ khớ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làm sạch ổ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gấ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gấ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4.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duỗ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gân duỗ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75.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thần ki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ỡ dính thần ki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82.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n tấy bao hoạt dịch bàn t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iên tấy bao hoạt dịch bàn t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8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ết thương khớ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vết thương khớ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333.05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áo khớp gối do ung thư</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Tháo khớp gối do ung thư</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390,2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3609.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Ghép xương chấn thương cột sống cổ</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xương chấn thương cột sống cổ</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79</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610.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hép xương chấn thương cột sống thắt lưng</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hép xương chấn thương cột sống thắt lưng</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0</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617.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Phẫu thuật kết hợp xương, ghép xương sau trượt đốt sống L4-5, L5-Si</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Phẫu thuật kết hợp xương, ghép xương sau trượt đốt sống L4-5, L5-Si</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1</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621.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Lấy bỏ thân đốt sống ngực bằng ghép xương</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pacing w:val="8"/>
                <w:sz w:val="20"/>
                <w:szCs w:val="20"/>
              </w:rPr>
            </w:pPr>
            <w:r>
              <w:rPr>
                <w:color w:val="000000"/>
                <w:spacing w:val="8"/>
                <w:sz w:val="20"/>
                <w:szCs w:val="20"/>
              </w:rPr>
              <w:t>Lấy bỏ thân đốt sống ngực bằng ghép xương</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2</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650.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Lấy u xương, ghép xương tự thân hoặc ghép xương đồng loại điều trị u xương</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Lấy u xương, ghép xương tự thân hoặc ghép xương đồng loại điều trị u xương</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3</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886.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hép trong mất đoạn xương</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hép trong mất đoạn xương</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4</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3.3892.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ia cố xương bằng vật liệu nhân tạo</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Gia cố xương bằng vật liệu nhân tạo</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5</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04.0002.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Phẫu thuật chỉnh hình lao cột sống cổ có ghép xương tự thân</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Phẫu thuật chỉnh hình lao cột sống cổ có ghép xương tự thân</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386</w:t>
            </w:r>
          </w:p>
        </w:tc>
        <w:tc>
          <w:tcPr>
            <w:tcW w:w="1652"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10.0727.0553</w:t>
            </w:r>
          </w:p>
        </w:tc>
        <w:tc>
          <w:tcPr>
            <w:tcW w:w="3178"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Phẫu thuật kết hợp xương khớp giả xương cánh tay</w:t>
            </w:r>
          </w:p>
        </w:tc>
        <w:tc>
          <w:tcPr>
            <w:tcW w:w="3401" w:type="dxa"/>
            <w:tcBorders>
              <w:bottom w:val="single" w:sz="4" w:space="0" w:color="000000"/>
              <w:right w:val="single" w:sz="4" w:space="0" w:color="000000"/>
            </w:tcBorders>
            <w:vAlign w:val="center"/>
          </w:tcPr>
          <w:p>
            <w:pPr>
              <w:pStyle w:val="Normal"/>
              <w:spacing w:lineRule="exact" w:line="244" w:before="40" w:after="40"/>
              <w:jc w:val="both"/>
              <w:rPr>
                <w:color w:val="000000"/>
                <w:sz w:val="20"/>
                <w:szCs w:val="20"/>
              </w:rPr>
            </w:pPr>
            <w:r>
              <w:rPr>
                <w:color w:val="000000"/>
                <w:sz w:val="20"/>
                <w:szCs w:val="20"/>
              </w:rPr>
              <w:t>Phẫu thuật kết hợp xương khớp giả xương cánh tay</w:t>
            </w:r>
          </w:p>
        </w:tc>
        <w:tc>
          <w:tcPr>
            <w:tcW w:w="1288" w:type="dxa"/>
            <w:tcBorders>
              <w:bottom w:val="single" w:sz="4" w:space="0" w:color="000000"/>
              <w:right w:val="single" w:sz="4" w:space="0" w:color="000000"/>
            </w:tcBorders>
            <w:vAlign w:val="center"/>
          </w:tcPr>
          <w:p>
            <w:pPr>
              <w:pStyle w:val="Normal"/>
              <w:spacing w:lineRule="exact" w:line="244"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44"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68.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ự thâ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ự thâ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0969.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nhân tạo</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nhân tạo</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39.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rong chấn thương cột sống cổ</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rong chấn thương cột sống cổ</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0.1076.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xương trong phẫu thuật chấn thương cột sống thắt lư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Ghép xương trong phẫu thuật chấn thương cột sống thắt lư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6.0034.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uyển vạt xương có nối hoặc ghép mạch vi phẫu</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huyển vạt xương có nối hoặc ghép mạch vi phẫu</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rHeight w:val="128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05.05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ự thân tức thì sau cắt đoạn xương hàm trê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ghép xương tự thân tức thì sau cắt đoạn xương hàm trê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4,357,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khung cố định ngoài, nẹp, ốc, vít, lồng, xương nhân tạo hoặc sản phẩm sinh học thay thế x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9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500.0558</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bỏ u xương thái dươ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bỏ u xương thái dươ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39.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rHeight w:val="153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643.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58.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 xml:space="preserve"> </w:t>
            </w:r>
            <w:r>
              <w:rPr>
                <w:color w:val="000000"/>
                <w:spacing w:val="4"/>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51.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bỏ tổ chức u điều trị u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7.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bỏ u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bỏ u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1.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i mă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u xương (ghép xi mă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67.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1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173.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ườn nhiều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4.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 lành tí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25.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xương, sụ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39.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nang tiêu xương, ghép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40.055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ế bào khổng lồ, ghép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ế bào khổng lồ, ghép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38,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phương tiện cố định, phương tiên kết hợp, xương nhân tạo, xương bảo quản, sản phẩm sinh học thay thế, xi măng sinh học hoặc hóa học,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63.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o gân Achill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3.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gấ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4.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g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19.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Nối gân duỗ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8.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dây chằng của đốt bàn - ngó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dây chằng của đốt bàn - ngó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49.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cẳng và bàn ngó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cẳng và bàn ngó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0.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của cổ tay và cẳng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của cổ tay và cẳng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1.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bàn - cổ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bàn - cổ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52.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ở vùng cấm (Vùng I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774.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lấy toàn bộ xương bánh chè</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oàn bộ xương bánh chè</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0.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bàn tay tổn thương gân duỗ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1.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gân gấ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8.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ổn thương dây chằng mạn tính của ngón 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tổn thương dây chằng mạn tính của ngón 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4.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dây chằng xương thuyề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dây chằng xương thuy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5.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thương mạn tính dây chằng xương thuyề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tổn thương mạn tính dây chằng xương thuyề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26.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dây chằng bên của ngón 1 bà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dây chằng bên của ngón 1 bà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39.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vùng I, III, IV, V</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0.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ổn thương gân gấp bàn tay ở vùng I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1.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i tạo phục hồi tổn thương gân gấp 2 thì</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Tái tạo phục hồi tổn thương gân gấp 2 thì</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42.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phục hồi tổn thương gân duỗ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5.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tổn thương gân chày trướ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hày trướ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6.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dài ngón 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duỗi dài ngón 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7.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Achill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Achill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8.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tổn thương gân cơ mác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ơ mác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9.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dài ngón 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gấp dài ngón 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0.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tổn thương gân cơ chày sa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ổn thương gân cơ chày sa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1.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gân cơ chóp xo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gân cơ chóp xo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2.055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ứt gân cơ nhị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ứt gân cơ nhị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gân bánh chè</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cơ nhị đầu đù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cơ nhị đầu đù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5.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6.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điều trị đứt gân Achille tới muộ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Phẫu thuật điều trị đứt gân Achille tới muộ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8</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đám rối thần kinh cánh tay</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uyển gân điều trị liệt đám rối thần kinh cánh tay </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9</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889.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uyển gân điều trị liệt thần kinh mác chung</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Chuyển gân điều trị liệt thần kinh mác chu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rHeight w:val="7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0</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3.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pPr>
            <w:r>
              <w:rPr>
                <w:color w:val="000000"/>
                <w:sz w:val="20"/>
                <w:szCs w:val="20"/>
              </w:rPr>
              <w:t>Phẫu thuật nối gân duỗi/kéo dài gân (1 g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pPr>
            <w:r>
              <w:rPr>
                <w:color w:val="000000"/>
                <w:spacing w:val="8"/>
                <w:sz w:val="20"/>
                <w:szCs w:val="20"/>
              </w:rPr>
              <w:t>Phẫu thuật nối gân duỗi/kéo dài gân (1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1</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0.096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 (1 gân)</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nối gân gấp/kéo dài gân</w:t>
            </w:r>
          </w:p>
          <w:p>
            <w:pPr>
              <w:pStyle w:val="Normal"/>
              <w:spacing w:lineRule="exact" w:line="240" w:before="40" w:after="40"/>
              <w:jc w:val="both"/>
              <w:rPr>
                <w:color w:val="000000"/>
                <w:sz w:val="20"/>
                <w:szCs w:val="20"/>
              </w:rPr>
            </w:pPr>
            <w:r>
              <w:rPr>
                <w:color w:val="000000"/>
                <w:sz w:val="20"/>
                <w:szCs w:val="20"/>
              </w:rPr>
              <w:t xml:space="preserve"> </w:t>
            </w:r>
            <w:r>
              <w:rPr>
                <w:color w:val="000000"/>
                <w:sz w:val="20"/>
                <w:szCs w:val="20"/>
              </w:rPr>
              <w:t>(1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2</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7.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gấp</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3</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38.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Phẫu thuật ghép gân gấp không sử dụng vi phẫu thuậ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4</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0.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Nối gân duỗi</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5</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2.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âu nối thần kinh không sử dụng vi phẫu thuật [tính 1 gân]</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6</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0344.0559</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Gỡ dính thần kinh</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604,7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pacing w:val="8"/>
                <w:sz w:val="20"/>
                <w:szCs w:val="20"/>
              </w:rPr>
            </w:pPr>
            <w:r>
              <w:rPr>
                <w:color w:val="000000"/>
                <w:spacing w:val="8"/>
                <w:sz w:val="20"/>
                <w:szCs w:val="20"/>
              </w:rPr>
              <w:t xml:space="preserve"> </w:t>
            </w:r>
            <w:r>
              <w:rPr>
                <w:color w:val="000000"/>
                <w:spacing w:val="8"/>
                <w:sz w:val="20"/>
                <w:szCs w:val="20"/>
              </w:rPr>
              <w:t xml:space="preserve">Chưa bao gồm gân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47</w:t>
            </w:r>
          </w:p>
        </w:tc>
        <w:tc>
          <w:tcPr>
            <w:tcW w:w="1652"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03.3882.0568</w:t>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Tạo hình thân đốt sống qua da bằng đổ cement</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40" w:before="40" w:after="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3.05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qua cuố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4.05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bó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5.05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thân đốt sống bằng bơm cement sinh học có lồng tit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1086.05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Bơm ciment qua đường ngoài cuống vào thân đốt số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46,800</w:t>
            </w:r>
          </w:p>
        </w:tc>
        <w:tc>
          <w:tcPr>
            <w:tcW w:w="3569" w:type="dxa"/>
            <w:tcBorders>
              <w:bottom w:val="single" w:sz="4" w:space="0" w:color="000000"/>
              <w:right w:val="single" w:sz="4" w:space="0" w:color="000000"/>
            </w:tcBorders>
            <w:vAlign w:val="center"/>
          </w:tcPr>
          <w:p>
            <w:pPr>
              <w:pStyle w:val="Normal"/>
              <w:spacing w:lineRule="exact" w:line="250" w:before="40" w:after="0"/>
              <w:jc w:val="both"/>
              <w:rPr>
                <w:color w:val="000000"/>
                <w:sz w:val="20"/>
                <w:szCs w:val="20"/>
              </w:rPr>
            </w:pPr>
            <w:r>
              <w:rPr>
                <w:color w:val="000000"/>
                <w:sz w:val="20"/>
                <w:szCs w:val="20"/>
              </w:rPr>
              <w:t xml:space="preserve"> </w:t>
            </w:r>
            <w:r>
              <w:rPr>
                <w:color w:val="000000"/>
                <w:sz w:val="20"/>
                <w:szCs w:val="20"/>
              </w:rPr>
              <w:t xml:space="preserve">Chưa bao gồm kim chọc, xi măng sinh học hoặc hóa học, hệ thống bơm xi măng, bộ bơm xi măng có bóng hoặc không bóng, thuốc và oxy </w:t>
            </w:r>
          </w:p>
        </w:tc>
      </w:tr>
      <w:tr>
        <w:trPr>
          <w:trHeight w:val="6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5.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m xương cánh tay: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ánh tay: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gãy mỏm trên ròng rọc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8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tay đục, mổ, nạo,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695.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uyển cơ giang ngắn ngón 1 điều trị tách ngón 1 bẩm sin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0.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ắt bỏ ngón tay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1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tay, đốt ngó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29.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khớp h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5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41.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 đùi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 đùi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8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viêm xương cẳng chân: đục, mổ, nạo, lấy xương chết, dẫn lư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xương cẳng chân: đục, mổ, nạo, lấy xương chết, dẫn lư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7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oan xương có tưới rửa kháng sinh liên tục điều trị viêm xương tủy giai đoạn trung gia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bỏ các ngón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79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háo đốt bà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lọc da, cơ, cân trên 3% diện tích cơ thể</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81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ết thương bàn tay, cắt lọc đơn thuầ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nạo viêm lao xương cánh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ánh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19.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ốt bàn - ngón tay</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ốt bàn - ngón tay</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1.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1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5.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đù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6.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ạo viêm lao xương cẳng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8"/>
                <w:sz w:val="20"/>
                <w:szCs w:val="20"/>
              </w:rPr>
            </w:pPr>
            <w:r>
              <w:rPr>
                <w:color w:val="000000"/>
                <w:spacing w:val="8"/>
                <w:sz w:val="20"/>
                <w:szCs w:val="20"/>
              </w:rPr>
              <w:t>Phẫu thuật nạo viêm lao xương cẳng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27.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bàn-ngón châ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xương bàn-ngón châ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1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8.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viêm lao thành ngự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4.0039.05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ạo dò hạch lao vùng cổ</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40.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dò hạch lao vùng n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n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41.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bẹ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dò hạch lao vùng bẹ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57.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sọ</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sọ</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58.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ứ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lao xương ứ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18.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xương bà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đoạn xương bà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37.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iêm xương đốt số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2"/>
                <w:sz w:val="20"/>
                <w:szCs w:val="20"/>
              </w:rPr>
            </w:pPr>
            <w:r>
              <w:rPr>
                <w:color w:val="000000"/>
                <w:spacing w:val="12"/>
                <w:sz w:val="20"/>
                <w:szCs w:val="20"/>
              </w:rPr>
              <w:t>Phẫu thuật điều trị viêm xương đốt số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1.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thừa ngó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9.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bệnh lý nhiễm trùng bà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ệnh lý nhiễm trùng bà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2.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àm mỏm cụt ngón và đốt bàn ngó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74.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ụt chấn thương cổ và bàn c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7.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xương chết, nạo viêm</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2.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ch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3.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mỏm cụt ngón tay/ngón chân (1 ngó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79.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êm x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8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80.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nạo viêm + lấy xương ch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ạo viêm + lấy xương ch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80.05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ổ chức hoại tử trong ổ loét tì đè</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tổ chức hoại tử trong ổ loét tì đè</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3,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5.05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nối thần k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6.05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thần ki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ỡ dính thần ki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87.05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đám rối thần kinh cánh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ổn thương đám rối thần kinh cánh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6.057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ối thần kinh (1 dâ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707,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7.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da dày toàn bộ, diện tích bằng và trên 10 cm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da dày toàn bộ, diện tích bằng và trên 10 cm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1.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Ghép da tự thân bằng mảnh da tròn nhỏ</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tròn nhỏ</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3.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mắt lưới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mắt lưới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4.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các mảnh da lớn, dày toàn lớp da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Ghép da tự thân bằng các mảnh da lớn, dày toàn lớp da trên người bệnh đái tháo đường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9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2.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gt;10 cm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gt;10 cm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8.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3.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4.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87.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da dương vật bị lột gă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ghép mảnh da dương vật bị lột gă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04.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05.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vạt có cuống mạch nuô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vạt có cuống mạch nuô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73.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gón tay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ửa sẹo co ngón tay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85.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đùi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đùi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86.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khoeo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khoeo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87.05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các khuyết da vùng cẳng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964,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1615.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Ghép da hay vạt da điều trị hở mi do sẹ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Ghép da hay vạt da điều trị hở mi do sẹ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83.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ách bàn chân (càng cu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tách bàn chân (càng cu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24.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Vá da dày toàn bộ, diện tích dưới 10 cm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Vá da dày toàn bộ, diện tích dưới 10 cm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7.0222.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tự thân bằng mảnh da dài mỏng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Ghép da tự thân bằng mảnh da dài mỏng trên người bệnh đái tháo đường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50.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dính ngón t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điều trị tật dính ngón t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61.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vá da diện tích từ 5-10 cm²</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da diện tích từ 5-10 cm²</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08.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da đầu đứt rời không sử dụng kỹ thuật vi phẫu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3.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mỏng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14.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ạo hình khuyết da đầu bằng ghép da dày [diện tích ≥10 cm2]</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66.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hép da tự thân vùng mi mắ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ghép da tự thân vùng mi mắ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8.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iải phóng sẹo chít hẹp lỗ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giải phóng sẹo chít hẹp lỗ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11.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ái tạo khuyết nhỏ do vết thương mô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04.05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ghép da tự thâ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dị tật ngắn âm đạo bằng ghép da tự thâ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83,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4.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đơn giản/rách da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5.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phần mềm vùng hàm mặt có thiếu hổng tổ chứ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điều trị vết thương phần mềm vùng hàm mặt có thiếu hổng tổ chứ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1.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đơn giản vết thương vùng mặt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62.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ết thương phần mềm vùng hàm mặt không thiếu hổng tổ chứ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vùng hàm mặt không thiếu hổng tổ chứ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88.05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điều trị vết thương dương v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điều trị vết thương dương v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4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1.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ấp cứu có tổn thương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ấp cứu có tổn thương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692.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bàn tay, chỉnh hình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àn tay, chỉnh hình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74.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793.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lọc vết thương gãy xương hở, nắn chỉnh cố định tạm thờ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800.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bong lóc da và cơ phức tạp, sâu, rộng sau chấn thươ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001.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ử lý vết thương da đầu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xử lý vết thương da đầu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1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2.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7.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hương tích phần mềm các cơ quan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08.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dập nát phần mềm các cơ quan vận đ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12.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tổn thương thần kinh giữa, thần kinh trụ, thần kinh quay</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861.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hương tích bàn tay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55.05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ết thương phần mềm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vết thương phần mềm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3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940.057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i phẫu nối mạch ch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9,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pPr>
            <w:r>
              <w:rPr>
                <w:color w:val="000000"/>
                <w:sz w:val="20"/>
                <w:szCs w:val="20"/>
              </w:rPr>
              <w:t xml:space="preserve"> </w:t>
            </w:r>
            <w:r>
              <w:rPr>
                <w:color w:val="000000"/>
                <w:spacing w:val="6"/>
                <w:sz w:val="20"/>
                <w:szCs w:val="20"/>
              </w:rPr>
              <w:t xml:space="preserve">Chưa bao gồm mạch nhân tạo,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2.05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4.059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óc nhân ung thư nguyên bào nuôi di căn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69,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4.05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âm vật, vét hạch bẹn 2 bên do ung thư</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âm vật, vét hạch bẹn 2 bên do ung thư</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4.05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âm hộ ung thư, vét hạch bẹn hai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Cắt âm hộ ung thư, vét hạch bẹn hai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6.059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âm hộ + vét hạch bẹn hai b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âm hộ + vét hạch bẹn hai b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87,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5.05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77.059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bỏ âm hộ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49,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99"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7.059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cổ tử cung trên người bệnh đã mổ cắt tử cung bán phần đườ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tử cung trên người bệnh đã mổ cắt tử cung bán phần đườ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4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8.059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cổ tử cung trên người bệnh đã mổ cắt tử cung bán phần đường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ổ tử cung trên người bệnh đã mổ cắt tử cung bán phần đườ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767,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33.05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6.05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7.05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hành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716,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1.0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55.0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ây chằng rộng, u đáy chậu, u tiểu kh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ây chằng rộng, u đáy chậu, u tiểu kh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5.0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1.059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 tiểu khung thuộc tử cung, buồng trứng to, dính, cắm sâu trong tiểu kh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Cắt u tiểu khung thuộc tử cung, buồng trứng to, dính, cắm sâu trong tiểu kh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32,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0.061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mảnh ghép tổng hợp điều trị sa tạng vùng chậ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mảnh ghép tổng hợp điều trị sa tạng vùng chậ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35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5.06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rò trực tràng - âm đạo hoặc rò tiết niệu- sinh dụ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rò trực tràng - âm đạo hoặc rò tiết niệu- sinh dụ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5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20.061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rò trực tràng - âm đạo hoặc rò tiết niệu - sinh dụ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óng rò trực tràng - âm đạo hoặc rò tiết niệu - sinh dụ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36,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4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44.062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Hủy thai: cắt thai nhi trong ngôi ng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ủy thai: cắt thai nhi trong ngôi ng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9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63.06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69.06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điều trị đứt cơ thắt hậu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ứt cơ thắt hậu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0.06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điều trị đại tiện mất tự chủ</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iều trị đại tiện mất tự chủ</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9.062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rách cùng đồ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6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18.062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âu tử cung do nạo thủ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75,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7.0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6.0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0.0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oét chóp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Khoét chóp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6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1.062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cụt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0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698.062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khâu phục hồi thành bụng do toác vết m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36.062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àm lại vết mổ thành bụng (bục, tụ máu, nhiễm khuẩn...) sau phẫu thuật sản phụ khoa</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10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2.06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dụng cụ tử cung trong ổ bụng qua đường rạch nhỏ</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24.06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sản nữ qua đường rạch nhỏ</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sản nữ qua đường rạch nhỏ</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240.063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Hút thai + triệt sản qua đường rạch nhỏ</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Hút thai + triệt sản qua đường rạch nhỏ</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55,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400.06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máu tụ tầng sinh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0571.06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lọc, xử lý vết thương tầng sinh môn đơn giả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32.063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Lấy khối máu tụ âm đạo, tầng sinh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ấy khối máu tụ âm đạo, tầng sinh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959,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3.063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7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3.063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Mở bụng bóc nhân ung thư nguyên bào nuôi bảo tồn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45,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28.06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can thiệp</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can thiệp</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29.06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 sinh thiết buồng tử cu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 sinh thiết buồng tử cu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30.0636</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 nạo buồng tử cu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 nạo buồng tử cu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859,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27.0637</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chẩn đoán</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Nội soi buồng tử cung chẩn đoán</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21,6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13.0649</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pacing w:val="8"/>
                <w:sz w:val="20"/>
                <w:szCs w:val="20"/>
              </w:rPr>
            </w:pPr>
            <w:r>
              <w:rPr>
                <w:color w:val="000000"/>
                <w:spacing w:val="8"/>
                <w:sz w:val="20"/>
                <w:szCs w:val="20"/>
              </w:rPr>
              <w:t>Phẫu thuật bảo tồn tử cung do vỡ tử cu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Phẫu thuật bảo tồn tử cung do vỡ tử cu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713,1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15.0650</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bóc khối lạc nội mạc tử cung ở tầng sinh môn, thành bụng</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bóc khối lạc nội mạc tử cung ở tầng sinh môn, thành bụng</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407,8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10.06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âm vật phì đạ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âm vật phì đạ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96.0651</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âm vật</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âm vật</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177,0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017.0652</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lọc vết mổ, khâu lại tử cung sau mổ lấy thai</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lọc vết mổ, khâu lại tử cung sau mổ lấy thai</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3,576,4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89</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03.2735.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0</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67.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1</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269.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một phần tuyến vú</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2</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2.0323.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phì đại tuyến vú nam</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phì đại tuyến vú nam</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3</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70.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ng thư vú tiết kiệm da - tạo hình ngay</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pacing w:val="6"/>
                <w:sz w:val="20"/>
                <w:szCs w:val="20"/>
              </w:rPr>
            </w:pPr>
            <w:r>
              <w:rPr>
                <w:color w:val="000000"/>
                <w:spacing w:val="6"/>
                <w:sz w:val="20"/>
                <w:szCs w:val="20"/>
              </w:rPr>
              <w:t>Cắt ung thư vú tiết kiệm da - tạo hình ngay</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4</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72.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một phần tuyến vú</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một phần tuyến vú</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5</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13.0174.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Cắt u vú lành tính</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6</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64.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u xơ vú</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u xơ vú</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7</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65.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tuyến vú phụ</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tuyến vú phụ</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598</w:t>
            </w:r>
          </w:p>
        </w:tc>
        <w:tc>
          <w:tcPr>
            <w:tcW w:w="1652"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8.0266.0653</w:t>
            </w:r>
          </w:p>
        </w:tc>
        <w:tc>
          <w:tcPr>
            <w:tcW w:w="3178"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vú thừa</w:t>
            </w:r>
          </w:p>
        </w:tc>
        <w:tc>
          <w:tcPr>
            <w:tcW w:w="3401"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Phẫu thuật cắt bỏ vú thừa</w:t>
            </w:r>
          </w:p>
        </w:tc>
        <w:tc>
          <w:tcPr>
            <w:tcW w:w="1288" w:type="dxa"/>
            <w:tcBorders>
              <w:bottom w:val="single" w:sz="4" w:space="0" w:color="000000"/>
              <w:right w:val="single" w:sz="4" w:space="0" w:color="000000"/>
            </w:tcBorders>
            <w:vAlign w:val="center"/>
          </w:tcPr>
          <w:p>
            <w:pPr>
              <w:pStyle w:val="Normal"/>
              <w:spacing w:lineRule="exact" w:line="27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7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67.065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 tuyến vú lành tính philoid</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bỏ u tuyến vú lành tính philoid</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95,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89.06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23.065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 (đường bụng, đường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buồng tử cung (đường bụng, đườ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29,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78.06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polyp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polyp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43.06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cổ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polyp cổ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35,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11.06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inh hoàn lạc chỗ</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inh hoàn lạc chỗ</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60,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7.065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ắt tử cung đường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tử cung đườ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396,6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3.0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w:t>
              <w:softHyphen/>
              <w:t xml:space="preserve"> buồng trứng lan r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w:t>
              <w:softHyphen/>
              <w:t xml:space="preserve"> buồng trứng lan r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8.0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kèm cắt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ung thư buồng trứng kèm cắt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7.0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Cắt toàn bộ tử cung, hai phần phụ và mạc nối lớn điều trị ung thư buồng trứ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Cắt toàn bộ tử cung, hai phần phụ và mạc nối lớn điều trị ung thư buồng trứ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300.0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lan rộ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ung thư buồng trứng lan rộ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59.066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ung thư</w:t>
              <w:softHyphen/>
              <w:t xml:space="preserve"> buồng trứng + tử cung hoàn toàn + 2 phần phụ + mạc nối lớ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95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3595.06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ách màng ngăn âm hộ</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9.06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vách ngăn âm đạo, mở thông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299.066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ãu thuật cắt bỏ vách ngăn âm đạo</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ãu thuật cắt bỏ vách ngăn âm đạ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12,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4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57.066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chấn thương tầng sinh mô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46.06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Xử trí vết thương tầng sinh môn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Xử trí vết thương tầng sinh môn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6.066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ấn thương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456,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1.066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rosse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70,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4.06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OT điều trị són tiể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1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5.066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ẫu thuật TVT điều trị són tiể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819,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ấm màng nâng hoặc lưới các loại, các cỡ, thuốc và oxy </w:t>
            </w:r>
          </w:p>
        </w:tc>
      </w:tr>
      <w:tr>
        <w:trPr>
          <w:trHeight w:val="6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5.066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4"/>
                <w:sz w:val="20"/>
                <w:szCs w:val="20"/>
              </w:rPr>
            </w:pPr>
            <w:r>
              <w:rPr>
                <w:color w:val="000000"/>
                <w:spacing w:val="-4"/>
                <w:sz w:val="20"/>
                <w:szCs w:val="20"/>
              </w:rPr>
              <w:t>Phẫu thuật khối viêm dính tiểu kh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khối viêm dính tiểu kh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82,4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6.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64.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Làm lại thành âm đạo, tầng sinh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56.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ái tạo cơ vùng hậu môn kiểu overlap trong điều trị đứt cơ vùng hậu mô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12.066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àm lại tầng sinh môn và cơ vòng do rách phức tạ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538,8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8.067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có kèm các kỹ thuật cầm máu (thắt động mạch tử cung, mũi khâu B-lynch…)</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21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7.0671</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đầ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773,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2.067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lần hai trở lê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31,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2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06.067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lấy thai trên người bệnh có bệnh truyền nhiễm (viêm gan nặng, HIV-AIDS, H5N1, tiêu chảy cấ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lấy thai trên người bệnh có bệnh truyền nhiễm (viêm gan nặng, HIV-AIDS, H5N1, tiêu chảy cấ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8,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2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3.067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trên người bệnh có sẹo mổ bụng cũ phức tạp</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trên người bệnh có sẹo mổ bụng cũ phức tạp</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93,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4.06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trên người bệnh mắc bệnh toàn thân (tim, thận, gan, huyết học, nội ti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5.067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do bệnh lý sản khoa (rau tiền đạo, rau bong non, tiền sản giật, sản gi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78,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01.067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và cắt tử cung trong rau cài răng lượ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thai và cắt tử cung trong rau cài răng lượ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2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3.06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efor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efor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0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4.067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abhar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abhar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95,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102.0678</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anchester</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anchester</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04,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1.067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4"/>
                <w:sz w:val="20"/>
                <w:szCs w:val="20"/>
              </w:rPr>
            </w:pPr>
            <w:r>
              <w:rPr>
                <w:color w:val="000000"/>
                <w:spacing w:val="-4"/>
                <w:sz w:val="20"/>
                <w:szCs w:val="20"/>
              </w:rPr>
              <w:t>Phẫu thuật mở bụng bóc u xơ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bụng bóc u xơ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72,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249.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bụng cắt tử cung hoàn t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725.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ử cung, đườ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3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1.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ử cung, đường bụ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toàn bộ tử cung, đường bụ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8.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bụng cắt tử cung hoàn t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mở bụng cắt tử cung hoàn t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9.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bụng cắt tử cung hoàn toàn cả khố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bụng cắt tử cung hoàn toàn cả khố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70.068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8"/>
                <w:sz w:val="20"/>
                <w:szCs w:val="20"/>
              </w:rPr>
            </w:pPr>
            <w:r>
              <w:rPr>
                <w:color w:val="000000"/>
                <w:spacing w:val="8"/>
                <w:sz w:val="20"/>
                <w:szCs w:val="20"/>
              </w:rPr>
              <w:t>Phẫu thuật mở bụng cắt tử cung bán ph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mở bụng cắt tử cung bán ph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536,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4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2.0292.0682</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ắt tử cung hoàn toàn + 2 phần phụ + vét hạch chậu </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Cắt tử cung hoàn toàn + 2 phần phụ + vét hạch chậu </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56.0682</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tử cung hoàn toàn và vét hạch chậu</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79,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9.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0.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3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4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9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76.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buồng trứng, hai bên phần phụ trong điều trị ung thư vú</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0.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xoắ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1.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2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3.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Cắt u nang buồng trứng và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84.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9.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mở bụng cắt u nang hoặc cắt buồng trứng trên người bệnh có tha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nang hoặc cắt buồng trứng trên người bệnh có tha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cắt u buồng trứng hoặc cắt phần phụ</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2.068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chửa ngoài tử cung không có choá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651,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5.068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ạo hình vòi trứng, nối lại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42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5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48.06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32.068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thăm dò, xử trí bệnh lý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78,5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254.06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28.06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viêm phúc mạc ruột thừ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386.06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điều trị viêm phúc mạc tiên phá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74.068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mở bụng xử trí viêm phúc mạc tiểu khung, viêm phần phụ, ứ mủ vòi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888,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1.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nhân xơ tử cung dưới niêm mạ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2.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4.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tách dính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5.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6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26.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lấy dị vật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2.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polyp</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3.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u xơ</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pacing w:val="6"/>
                <w:sz w:val="20"/>
                <w:szCs w:val="20"/>
              </w:rPr>
            </w:pPr>
            <w:r>
              <w:rPr>
                <w:color w:val="000000"/>
                <w:spacing w:val="6"/>
                <w:sz w:val="20"/>
                <w:szCs w:val="20"/>
              </w:rPr>
              <w:t>Phẫu thuật nội soi buồng tử cung cắt u xơ</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4.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dính buồng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0425.068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nội soi buồng tử cung cắt vách ngă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155,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2724.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 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 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301.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60.0703</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second-look trong ung thư buồng trứ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668,7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7.0704</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nội soi kết hợp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840,1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6.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7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59.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ghép da trên khuôn no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ghép da trên khuôn no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3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0</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03.3566.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Tạo hình âm đạo bằng ruột</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1</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8.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do dị dạng (đường dư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2</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8.0312.0705</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âm đạo trong lưỡng giới</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501,9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3</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6.0706</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ạo hình tử cung (Strassman, Jones)</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4,365,6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4</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1.0707</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hạ vị trong cấp cứu sản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5</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12.0708</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hắt động mạch tử cung trong cấp cứu sản phụ khoa</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751,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6</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098.0709</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bàng quang và trực tràng sau mổ sa sinh dục</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3,780,0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7</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0.0305.07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hận</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8</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3.0105.0710</w:t>
            </w:r>
          </w:p>
        </w:tc>
        <w:tc>
          <w:tcPr>
            <w:tcW w:w="3178"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Phẫu thuật treo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2,433,2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689</w:t>
            </w:r>
          </w:p>
        </w:tc>
        <w:tc>
          <w:tcPr>
            <w:tcW w:w="1652"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12.0293.0711</w:t>
            </w:r>
          </w:p>
        </w:tc>
        <w:tc>
          <w:tcPr>
            <w:tcW w:w="3178"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3401" w:type="dxa"/>
            <w:tcBorders>
              <w:bottom w:val="single" w:sz="4" w:space="0" w:color="000000"/>
              <w:right w:val="single" w:sz="4" w:space="0" w:color="000000"/>
            </w:tcBorders>
            <w:vAlign w:val="center"/>
          </w:tcPr>
          <w:p>
            <w:pPr>
              <w:pStyle w:val="Normal"/>
              <w:spacing w:lineRule="exact" w:line="250" w:before="40" w:after="40"/>
              <w:jc w:val="both"/>
              <w:rPr/>
            </w:pPr>
            <w:r>
              <w:rPr>
                <w:color w:val="000000"/>
                <w:sz w:val="20"/>
                <w:szCs w:val="20"/>
              </w:rPr>
              <w:t>Phẫu thuật Wertheim-Meig điều trị ung thư cổ tử cung</w:t>
            </w:r>
          </w:p>
        </w:tc>
        <w:tc>
          <w:tcPr>
            <w:tcW w:w="1288" w:type="dxa"/>
            <w:tcBorders>
              <w:bottom w:val="single" w:sz="4" w:space="0" w:color="000000"/>
              <w:right w:val="single" w:sz="4" w:space="0" w:color="000000"/>
            </w:tcBorders>
            <w:vAlign w:val="center"/>
          </w:tcPr>
          <w:p>
            <w:pPr>
              <w:pStyle w:val="Normal"/>
              <w:spacing w:lineRule="exact" w:line="25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5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0062.071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Wertheim (cắt tử cung tận gốc + vét hạc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Wertheim (cắt tử cung tận gốc + vét hạc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26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90.09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cạnh cổ dẫn lưu áp xe</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cạnh cổ dẫn lưu áp xe</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00.09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hạch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sinh thiết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391.095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u thuật mở cạnh cổ lấy dị vật (dị vật thực quản, hỏa kh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u thuật mở cạnh cổ lấy dị vật (dị vật thực quản, hỏa kh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70,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90.0956</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cạnh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mở cạnh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634,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7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292.095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rò giáp lư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ang rò giáp lư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10,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64.09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đốt động mạch bướm khẩu cá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thắt/đốt động mạch bướm khẩu cá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68.09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u thuật nội soi thắt động mạch sà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ẫu thuật nội soi thắt động mạch sà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97.0960</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cầm máu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033,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mũi Hummer và tay cắt,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9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5.09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nhĩ bằng nội so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vá nhĩ bằng nội so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6.09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màng nhĩ</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ạo hình màng nhĩ</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8.09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khí màng nhĩ</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ống thông khí màng nhĩ</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49.097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ống thông khí màng nhĩ</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nội soi đặt ống thông khí màng nhĩ</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76,8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104.09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2.09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tai giữa không tái tạo chuỗi xương co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hỉnh hình tai giữa không tái tạo chuỗi xương co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5.0034.0997</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Vá nhĩ đơn thuầ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204,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Đã bao gồm chi phí mũi khoan. Chưa bao gồm thuốc và oxy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064.107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56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6.0294.107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lấy dị vật vùng hàm mặ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293,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3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352.1091</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nẹp vít và các dụng cụ khác sau phẫu thuậ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Rút nẹp vít và các dụng cụ khác sau phẫu thuậ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423,3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4.1113</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mảnh trung bình</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ghép da mảnh trung bình</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906,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5.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hạch cổ</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hạch cổ</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6.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thành ngực</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thành ngực</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0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2</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4.0037.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các khớp ngoại biê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hỉnh hình cắt bỏ sẹo xấu do lao các khớp ngoại biê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3</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3.1114</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Cắt sẹo khâu kí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389,9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4</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056.1119</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Ghép da đồng loại dưới 10% diện tích cơ thể</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11,1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5</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03.2983.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ác cỡ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ác cỡ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6</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6.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Kỹ thuật đặt túi giãn da điều trị sẹo bỏ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Kỹ thuật đặt túi giãn da điều trị sẹo bỏ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7</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1.0107.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sẹo, lấy bỏ túi giãn da, tạo hình ổ khuyết</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cắt sẹo, lấy bỏ túi giãn da, tạo hình ổ khuyế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8</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1.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ẫu thuật đặt túi giãn da vùng da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ặt túi giãn da vùng da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19</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3.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ẫu thuật tạo vạt giãn da vùng da đầ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tạo vạt giãn da vùng da đầ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0</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024.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pacing w:val="6"/>
                <w:sz w:val="20"/>
                <w:szCs w:val="20"/>
              </w:rPr>
            </w:pPr>
            <w:r>
              <w:rPr>
                <w:color w:val="000000"/>
                <w:spacing w:val="6"/>
                <w:sz w:val="20"/>
                <w:szCs w:val="20"/>
              </w:rPr>
              <w:t>Phẫu thuật giãn da cấp tính vùng da đầu</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pacing w:val="10"/>
                <w:sz w:val="20"/>
                <w:szCs w:val="20"/>
              </w:rPr>
            </w:pPr>
            <w:r>
              <w:rPr>
                <w:color w:val="000000"/>
                <w:spacing w:val="10"/>
                <w:sz w:val="20"/>
                <w:szCs w:val="20"/>
              </w:rPr>
              <w:t>Phẫu thuật giãn da cấp tính vùng da đầu</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4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21</w:t>
            </w:r>
          </w:p>
        </w:tc>
        <w:tc>
          <w:tcPr>
            <w:tcW w:w="1652"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8.0104.1135</w:t>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3401"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Phẫu thuật đặt túi giãn da cho tạo hình tháp mũ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2</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105.1135</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ạo tạo vạt giãn cho tạo hình tháp mũi</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ạo tạo vạt giãn cho tạo hình tháp mũi</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3</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259.1135</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điều trị sẹo bỏng vú bằng kỹ thuật giãn da</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điều trị sẹo bỏng vú bằng kỹ thuật giãn d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4</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0273.1135</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pacing w:val="-4"/>
                <w:sz w:val="20"/>
                <w:szCs w:val="20"/>
              </w:rPr>
            </w:pPr>
            <w:r>
              <w:rPr>
                <w:color w:val="000000"/>
                <w:spacing w:val="-4"/>
                <w:sz w:val="20"/>
                <w:szCs w:val="20"/>
              </w:rPr>
              <w:t>Phẫu thuật Tạo hình khuyết phần mềm thành ngực, bụng bằng vạt giãn da</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Tạo hình khuyết phần mềm thành ngực, bụng bằng vạt giãn d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103,4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9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5</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1.0169.1138</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Kỹ thuật tiêm huyết tương giàu tiểu cầu điều trị vết thương mạn tính</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Kỹ thuật tiêm huyết tương giàu tiểu cầu điều trị vết thương mạn tính</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3,333,0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bộ kít tách huyết tương,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6</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1.0075.1143</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khoan đục xương, lấy bỏ xương chết trong điều trị bỏng sâu</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khoan đục xương, lấy bỏ xương chết trong điều trị bỏng sâu</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7</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1.0076.1143</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khoan, đục xương sọ trong điều trị bỏng sâu có tổn thương xương sọ</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850,0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663"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8</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07.0219.1144</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Nạo xương viêm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Nạo xương viêm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29</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07.0220.1144</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ngón chân trên người bệnh đái tháo đường</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Tháo khớp ngón chân trên người bệnh đái tháo đường</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30</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1.0159.1144</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lọc hoại tử ổ loét vết thương mạn tính</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Cắt lọc hoại tử ổ loét vết thương mạn tính</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31</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1.0161.1144</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cắt đáy ổ loét mạn tính, khâu kín</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cắt đáy ổ loét mạn tính, khâu kín</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2,092,8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thuốc và oxy </w:t>
            </w:r>
          </w:p>
        </w:tc>
      </w:tr>
      <w:tr>
        <w:trPr>
          <w:trHeight w:val="787"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32</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03.3219.1187</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pacing w:val="4"/>
                <w:sz w:val="20"/>
                <w:szCs w:val="20"/>
              </w:rPr>
            </w:pPr>
            <w:r>
              <w:rPr>
                <w:color w:val="000000"/>
                <w:spacing w:val="4"/>
                <w:sz w:val="20"/>
                <w:szCs w:val="20"/>
              </w:rPr>
              <w:t>Phẫu thuật đặt Port động/tĩnh mạch để tiêm truyền hóa chất điều trị ung thư</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Phẫu thuật đặt Port động/tĩnh mạch để tiêm truyền hóa chất điều trị ung thư</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thuốc và oxy </w:t>
            </w:r>
          </w:p>
        </w:tc>
      </w:tr>
      <w:tr>
        <w:trPr>
          <w:trHeight w:val="43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733</w:t>
            </w:r>
          </w:p>
        </w:tc>
        <w:tc>
          <w:tcPr>
            <w:tcW w:w="1652"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2.0448.1187</w:t>
            </w:r>
          </w:p>
        </w:tc>
        <w:tc>
          <w:tcPr>
            <w:tcW w:w="3178"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Đặt buồng tiêm truyền dưới da</w:t>
            </w:r>
          </w:p>
        </w:tc>
        <w:tc>
          <w:tcPr>
            <w:tcW w:w="3401"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Đặt buồng tiêm truyền dưới da</w:t>
            </w:r>
          </w:p>
        </w:tc>
        <w:tc>
          <w:tcPr>
            <w:tcW w:w="1288" w:type="dxa"/>
            <w:tcBorders>
              <w:bottom w:val="single" w:sz="4" w:space="0" w:color="000000"/>
              <w:right w:val="single" w:sz="4" w:space="0" w:color="000000"/>
            </w:tcBorders>
            <w:vAlign w:val="center"/>
          </w:tcPr>
          <w:p>
            <w:pPr>
              <w:pStyle w:val="Normal"/>
              <w:spacing w:lineRule="exact" w:line="280" w:before="40" w:after="40"/>
              <w:jc w:val="center"/>
              <w:rPr>
                <w:color w:val="000000"/>
                <w:sz w:val="20"/>
                <w:szCs w:val="20"/>
              </w:rPr>
            </w:pPr>
            <w:r>
              <w:rPr>
                <w:color w:val="000000"/>
                <w:sz w:val="20"/>
                <w:szCs w:val="20"/>
              </w:rPr>
              <w:t>1,029,600</w:t>
            </w:r>
          </w:p>
        </w:tc>
        <w:tc>
          <w:tcPr>
            <w:tcW w:w="3569" w:type="dxa"/>
            <w:tcBorders>
              <w:bottom w:val="single" w:sz="4" w:space="0" w:color="000000"/>
              <w:right w:val="single" w:sz="4" w:space="0" w:color="000000"/>
            </w:tcBorders>
            <w:vAlign w:val="center"/>
          </w:tcPr>
          <w:p>
            <w:pPr>
              <w:pStyle w:val="Normal"/>
              <w:spacing w:lineRule="exact" w:line="280" w:before="40" w:after="40"/>
              <w:jc w:val="both"/>
              <w:rPr>
                <w:color w:val="000000"/>
                <w:sz w:val="20"/>
                <w:szCs w:val="20"/>
              </w:rPr>
            </w:pPr>
            <w:r>
              <w:rPr>
                <w:color w:val="000000"/>
                <w:sz w:val="20"/>
                <w:szCs w:val="20"/>
              </w:rPr>
              <w:t xml:space="preserve"> </w:t>
            </w:r>
            <w:r>
              <w:rPr>
                <w:color w:val="000000"/>
                <w:sz w:val="20"/>
                <w:szCs w:val="20"/>
              </w:rPr>
              <w:t xml:space="preserve">Chưa bao gồm buồng tiêm truyền, thuốc và oxy </w:t>
            </w:r>
          </w:p>
        </w:tc>
      </w:tr>
      <w:tr>
        <w:trPr>
          <w:trHeight w:val="614"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B</w:t>
            </w:r>
          </w:p>
        </w:tc>
        <w:tc>
          <w:tcPr>
            <w:tcW w:w="13088" w:type="dxa"/>
            <w:gridSpan w:val="5"/>
            <w:tcBorders>
              <w:bottom w:val="single" w:sz="4" w:space="0" w:color="000000"/>
              <w:right w:val="single" w:sz="4" w:space="0" w:color="000000"/>
            </w:tcBorders>
            <w:vAlign w:val="center"/>
          </w:tcPr>
          <w:p>
            <w:pPr>
              <w:pStyle w:val="Normal"/>
              <w:spacing w:lineRule="exact" w:line="260" w:before="40" w:after="40"/>
              <w:jc w:val="both"/>
              <w:rPr/>
            </w:pPr>
            <w:r>
              <w:rPr>
                <w:b/>
                <w:bCs/>
                <w:color w:val="000000"/>
                <w:sz w:val="20"/>
                <w:szCs w:val="20"/>
              </w:rPr>
              <w:t>Dịch vụ khám bệnh chữa bệnh k</w:t>
            </w:r>
            <w:r>
              <w:rPr>
                <w:rFonts w:cs="Times New Roman Bold" w:ascii="Times New Roman Bold" w:hAnsi="Times New Roman Bold"/>
                <w:b/>
                <w:bCs/>
                <w:color w:val="000000"/>
                <w:spacing w:val="-10"/>
                <w:sz w:val="20"/>
                <w:szCs w:val="20"/>
              </w:rPr>
              <w:t>hông thuộc danh</w:t>
            </w:r>
            <w:r>
              <w:rPr>
                <w:b/>
                <w:bCs/>
                <w:color w:val="000000"/>
                <w:sz w:val="20"/>
                <w:szCs w:val="20"/>
              </w:rPr>
              <w:t xml:space="preserve"> mục do quỹ bảo hiểm y tế thanh toán mà không phải là dịch vụ khám bệnh chữa bệnh theo yêu cầu</w:t>
            </w:r>
          </w:p>
        </w:tc>
      </w:tr>
      <w:tr>
        <w:trPr>
          <w:trHeight w:val="551"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color w:val="000000"/>
                <w:sz w:val="20"/>
                <w:szCs w:val="20"/>
              </w:rPr>
            </w:pPr>
            <w:r>
              <w:rPr>
                <w:b/>
                <w:bCs/>
                <w:color w:val="000000"/>
                <w:sz w:val="20"/>
                <w:szCs w:val="20"/>
              </w:rPr>
              <w:t>I</w:t>
            </w:r>
          </w:p>
        </w:tc>
        <w:tc>
          <w:tcPr>
            <w:tcW w:w="4830" w:type="dxa"/>
            <w:gridSpan w:val="2"/>
            <w:tcBorders>
              <w:bottom w:val="single" w:sz="4" w:space="0" w:color="000000"/>
              <w:right w:val="single" w:sz="4" w:space="0" w:color="000000"/>
            </w:tcBorders>
            <w:vAlign w:val="center"/>
          </w:tcPr>
          <w:p>
            <w:pPr>
              <w:pStyle w:val="Normal"/>
              <w:spacing w:lineRule="exact" w:line="260" w:before="40" w:after="40"/>
              <w:jc w:val="both"/>
              <w:rPr>
                <w:b/>
                <w:b/>
                <w:bCs/>
                <w:color w:val="000000"/>
                <w:sz w:val="20"/>
                <w:szCs w:val="20"/>
              </w:rPr>
            </w:pPr>
            <w:r>
              <w:rPr>
                <w:b/>
                <w:bCs/>
                <w:color w:val="000000"/>
                <w:sz w:val="20"/>
                <w:szCs w:val="20"/>
              </w:rPr>
              <w:t xml:space="preserve">Dịch vụ khám </w:t>
            </w:r>
            <w:r>
              <w:rPr>
                <w:rFonts w:cs="Times New Roman Bold" w:ascii="Times New Roman Bold" w:hAnsi="Times New Roman Bold"/>
                <w:b/>
                <w:bCs/>
                <w:color w:val="000000"/>
                <w:spacing w:val="-8"/>
                <w:sz w:val="20"/>
                <w:szCs w:val="20"/>
              </w:rPr>
              <w:t>bệnh và hội chẩn</w:t>
            </w:r>
          </w:p>
        </w:tc>
        <w:tc>
          <w:tcPr>
            <w:tcW w:w="3401" w:type="dxa"/>
            <w:tcBorders>
              <w:bottom w:val="single" w:sz="4" w:space="0" w:color="000000"/>
              <w:right w:val="single" w:sz="4" w:space="0" w:color="000000"/>
            </w:tcBorders>
            <w:vAlign w:val="center"/>
          </w:tcPr>
          <w:p>
            <w:pPr>
              <w:pStyle w:val="Normal"/>
              <w:spacing w:lineRule="exact" w:line="260" w:before="40" w:after="40"/>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6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60" w:before="40" w:after="40"/>
              <w:rPr>
                <w:b/>
                <w:b/>
                <w:bCs/>
                <w:color w:val="000000"/>
                <w:sz w:val="20"/>
                <w:szCs w:val="20"/>
              </w:rPr>
            </w:pPr>
            <w:r>
              <w:rPr>
                <w:b/>
                <w:bCs/>
                <w:color w:val="000000"/>
                <w:sz w:val="20"/>
                <w:szCs w:val="20"/>
              </w:rPr>
              <w:t>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pacing w:val="4"/>
                <w:sz w:val="20"/>
                <w:szCs w:val="20"/>
              </w:rPr>
            </w:pPr>
            <w:r>
              <w:rPr>
                <w:color w:val="000000"/>
                <w:spacing w:val="4"/>
                <w:sz w:val="20"/>
                <w:szCs w:val="20"/>
              </w:rPr>
              <w:t>Khám cấp giấy chứng thương, giám định y khoa (không kể xét nghiệm, X-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lao động, lái xe, khám sức khỏe định kỳ (không kể xét nghiệm, X-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6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985"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Khám sức khỏe toàn diện cho người đi xuất khẩu lao động (không kể xét nghiệm, X-quang)</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50,000</w:t>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550"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b/>
                <w:b/>
                <w:bCs/>
                <w:color w:val="000000"/>
                <w:sz w:val="20"/>
                <w:szCs w:val="20"/>
              </w:rPr>
            </w:pPr>
            <w:r>
              <w:rPr>
                <w:b/>
                <w:bCs/>
                <w:color w:val="000000"/>
                <w:sz w:val="20"/>
                <w:szCs w:val="20"/>
              </w:rPr>
              <w:t>II</w:t>
            </w:r>
          </w:p>
        </w:tc>
        <w:tc>
          <w:tcPr>
            <w:tcW w:w="4830" w:type="dxa"/>
            <w:gridSpan w:val="2"/>
            <w:tcBorders>
              <w:bottom w:val="single" w:sz="4" w:space="0" w:color="000000"/>
              <w:right w:val="single" w:sz="4" w:space="0" w:color="000000"/>
            </w:tcBorders>
            <w:vAlign w:val="center"/>
          </w:tcPr>
          <w:p>
            <w:pPr>
              <w:pStyle w:val="Normal"/>
              <w:spacing w:lineRule="exact" w:line="240" w:before="40" w:after="40"/>
              <w:jc w:val="both"/>
              <w:rPr>
                <w:b/>
                <w:b/>
                <w:bCs/>
                <w:color w:val="000000"/>
                <w:sz w:val="20"/>
                <w:szCs w:val="20"/>
              </w:rPr>
            </w:pPr>
            <w:r>
              <w:rPr>
                <w:b/>
                <w:bCs/>
                <w:color w:val="000000"/>
                <w:sz w:val="20"/>
                <w:szCs w:val="20"/>
              </w:rPr>
              <w:t>Dịch vụ kỹ thuật và xét nghiệm</w:t>
            </w:r>
          </w:p>
        </w:tc>
        <w:tc>
          <w:tcPr>
            <w:tcW w:w="3401"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c>
          <w:tcPr>
            <w:tcW w:w="1288" w:type="dxa"/>
            <w:tcBorders>
              <w:bottom w:val="single" w:sz="4" w:space="0" w:color="000000"/>
              <w:right w:val="single" w:sz="4" w:space="0" w:color="000000"/>
            </w:tcBorders>
            <w:vAlign w:val="center"/>
          </w:tcPr>
          <w:p>
            <w:pPr>
              <w:pStyle w:val="Normal"/>
              <w:snapToGrid w:val="false"/>
              <w:spacing w:lineRule="exact" w:line="240" w:before="40" w:after="40"/>
              <w:jc w:val="center"/>
              <w:rPr>
                <w:b/>
                <w:b/>
                <w:bCs/>
                <w:color w:val="000000"/>
                <w:sz w:val="20"/>
                <w:szCs w:val="20"/>
              </w:rPr>
            </w:pPr>
            <w:r>
              <w:rPr>
                <w:b/>
                <w:bCs/>
                <w:color w:val="000000"/>
                <w:sz w:val="20"/>
                <w:szCs w:val="20"/>
              </w:rPr>
            </w:r>
          </w:p>
        </w:tc>
        <w:tc>
          <w:tcPr>
            <w:tcW w:w="3569" w:type="dxa"/>
            <w:tcBorders>
              <w:bottom w:val="single" w:sz="4" w:space="0" w:color="000000"/>
              <w:right w:val="single" w:sz="4" w:space="0" w:color="000000"/>
            </w:tcBorders>
            <w:vAlign w:val="center"/>
          </w:tcPr>
          <w:p>
            <w:pPr>
              <w:pStyle w:val="Normal"/>
              <w:spacing w:lineRule="exact" w:line="240" w:before="40" w:after="40"/>
              <w:rPr>
                <w:b/>
                <w:b/>
                <w:bCs/>
                <w:color w:val="000000"/>
                <w:sz w:val="20"/>
                <w:szCs w:val="20"/>
              </w:rPr>
            </w:pPr>
            <w:r>
              <w:rPr>
                <w:b/>
                <w:bCs/>
                <w:color w:val="000000"/>
                <w:sz w:val="20"/>
                <w:szCs w:val="20"/>
              </w:rPr>
              <w:t> </w:t>
            </w:r>
          </w:p>
        </w:tc>
      </w:tr>
      <w:tr>
        <w:trPr>
          <w:trHeight w:val="70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 15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14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 [chiều dài trên15cm đế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28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3</w:t>
            </w:r>
          </w:p>
        </w:tc>
        <w:tc>
          <w:tcPr>
            <w:tcW w:w="1652" w:type="dxa"/>
            <w:tcBorders>
              <w:bottom w:val="single" w:sz="4" w:space="0" w:color="000000"/>
              <w:right w:val="single" w:sz="4" w:space="0" w:color="000000"/>
            </w:tcBorders>
            <w:vAlign w:val="center"/>
          </w:tcPr>
          <w:p>
            <w:pPr>
              <w:pStyle w:val="Normal"/>
              <w:snapToGrid w:val="false"/>
              <w:spacing w:lineRule="exact" w:line="24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Chiếu tia Plasma lạnh điều trị vết thương hoặc vết mổ</w:t>
            </w:r>
          </w:p>
        </w:tc>
        <w:tc>
          <w:tcPr>
            <w:tcW w:w="3401"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xml:space="preserve">Chiếu tia Plasma lạnh điều trị vết </w:t>
            </w:r>
            <w:r>
              <w:rPr>
                <w:color w:val="000000"/>
                <w:spacing w:val="8"/>
                <w:sz w:val="20"/>
                <w:szCs w:val="20"/>
              </w:rPr>
              <w:t>thương hoặc vết mổ [chiều dài trên 30 cm]</w:t>
            </w:r>
          </w:p>
        </w:tc>
        <w:tc>
          <w:tcPr>
            <w:tcW w:w="1288" w:type="dxa"/>
            <w:tcBorders>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435,900</w:t>
            </w:r>
          </w:p>
        </w:tc>
        <w:tc>
          <w:tcPr>
            <w:tcW w:w="3569" w:type="dxa"/>
            <w:tcBorders>
              <w:bottom w:val="single" w:sz="4" w:space="0" w:color="000000"/>
              <w:right w:val="single" w:sz="4" w:space="0" w:color="000000"/>
            </w:tcBorders>
            <w:vAlign w:val="center"/>
          </w:tcPr>
          <w:p>
            <w:pPr>
              <w:pStyle w:val="Normal"/>
              <w:spacing w:lineRule="exact" w:line="240" w:before="40" w:after="40"/>
              <w:jc w:val="both"/>
              <w:rPr>
                <w:color w:val="000000"/>
                <w:sz w:val="20"/>
                <w:szCs w:val="20"/>
              </w:rPr>
            </w:pPr>
            <w:r>
              <w:rPr>
                <w:color w:val="000000"/>
                <w:sz w:val="20"/>
                <w:szCs w:val="20"/>
              </w:rPr>
              <w:t> </w:t>
            </w:r>
          </w:p>
        </w:tc>
      </w:tr>
      <w:tr>
        <w:trPr>
          <w:trHeight w:val="77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4</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Bơm tinh trùng vào buồng tử cung (IUI)</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Bơm tinh trùng vào buồng tử cung (IU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5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8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5</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ấy - tháo thuốc tránh thai</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ấy - tháo thuốc tránh thai</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6</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ọc hút tinh hoàn mào tinh hoàn lấy tinh trùng hoặc sinh thiết tinh hoàn, mào tinh hoàn</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Chọc hút tinh hoàn mào tinh hoàn lấy tinh trùng hoặc sinh thiết tinh hoàn, mào tinh hoàn</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618,7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98"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ặt và tháo dụng cụ tử cu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ặt và tháo dụng cụ tử cu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252,5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62"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8</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Điều trị tắc tia sữa bằng máy hút</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Điều trị tắc tia sữa bằng máy hút</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70,2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rHeight w:val="556" w:hRule="atLeast"/>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Lọc rửa tinh trùng</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Lọc rửa tinh trùng</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971,0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r>
        <w:trPr/>
        <w:tc>
          <w:tcPr>
            <w:tcW w:w="658"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0</w:t>
            </w:r>
          </w:p>
        </w:tc>
        <w:tc>
          <w:tcPr>
            <w:tcW w:w="1652" w:type="dxa"/>
            <w:tcBorders>
              <w:bottom w:val="single" w:sz="4" w:space="0" w:color="000000"/>
              <w:right w:val="single" w:sz="4" w:space="0" w:color="000000"/>
            </w:tcBorders>
            <w:vAlign w:val="center"/>
          </w:tcPr>
          <w:p>
            <w:pPr>
              <w:pStyle w:val="Normal"/>
              <w:snapToGrid w:val="false"/>
              <w:spacing w:lineRule="exact" w:line="260" w:before="40" w:after="40"/>
              <w:jc w:val="center"/>
              <w:rPr>
                <w:color w:val="000000"/>
                <w:sz w:val="20"/>
                <w:szCs w:val="20"/>
              </w:rPr>
            </w:pPr>
            <w:r>
              <w:rPr>
                <w:color w:val="000000"/>
                <w:sz w:val="20"/>
                <w:szCs w:val="20"/>
              </w:rPr>
            </w:r>
          </w:p>
        </w:tc>
        <w:tc>
          <w:tcPr>
            <w:tcW w:w="3178"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Triệt sản nam (bằng dao hoặc không bằng dao)</w:t>
            </w:r>
          </w:p>
        </w:tc>
        <w:tc>
          <w:tcPr>
            <w:tcW w:w="3401" w:type="dxa"/>
            <w:tcBorders>
              <w:bottom w:val="single" w:sz="4" w:space="0" w:color="000000"/>
              <w:right w:val="single" w:sz="4" w:space="0" w:color="000000"/>
            </w:tcBorders>
            <w:vAlign w:val="center"/>
          </w:tcPr>
          <w:p>
            <w:pPr>
              <w:pStyle w:val="Normal"/>
              <w:spacing w:lineRule="exact" w:line="260" w:before="40" w:after="40"/>
              <w:jc w:val="both"/>
              <w:rPr>
                <w:sz w:val="20"/>
                <w:szCs w:val="20"/>
              </w:rPr>
            </w:pPr>
            <w:r>
              <w:rPr>
                <w:sz w:val="20"/>
                <w:szCs w:val="20"/>
              </w:rPr>
              <w:t>Triệt sản nam (bằng dao hoặc không bằng dao)</w:t>
            </w:r>
          </w:p>
        </w:tc>
        <w:tc>
          <w:tcPr>
            <w:tcW w:w="1288" w:type="dxa"/>
            <w:tcBorders>
              <w:bottom w:val="single" w:sz="4" w:space="0" w:color="000000"/>
              <w:right w:val="single" w:sz="4" w:space="0" w:color="000000"/>
            </w:tcBorders>
            <w:vAlign w:val="center"/>
          </w:tcPr>
          <w:p>
            <w:pPr>
              <w:pStyle w:val="Normal"/>
              <w:spacing w:lineRule="exact" w:line="260" w:before="40" w:after="40"/>
              <w:jc w:val="center"/>
              <w:rPr>
                <w:color w:val="000000"/>
                <w:sz w:val="20"/>
                <w:szCs w:val="20"/>
              </w:rPr>
            </w:pPr>
            <w:r>
              <w:rPr>
                <w:color w:val="000000"/>
                <w:sz w:val="20"/>
                <w:szCs w:val="20"/>
              </w:rPr>
              <w:t>1,311,400</w:t>
            </w:r>
          </w:p>
        </w:tc>
        <w:tc>
          <w:tcPr>
            <w:tcW w:w="3569" w:type="dxa"/>
            <w:tcBorders>
              <w:bottom w:val="single" w:sz="4" w:space="0" w:color="000000"/>
              <w:right w:val="single" w:sz="4" w:space="0" w:color="000000"/>
            </w:tcBorders>
            <w:vAlign w:val="center"/>
          </w:tcPr>
          <w:p>
            <w:pPr>
              <w:pStyle w:val="Normal"/>
              <w:spacing w:lineRule="exact" w:line="260" w:before="40" w:after="40"/>
              <w:jc w:val="both"/>
              <w:rPr>
                <w:color w:val="000000"/>
                <w:sz w:val="20"/>
                <w:szCs w:val="20"/>
              </w:rPr>
            </w:pPr>
            <w:r>
              <w:rPr>
                <w:color w:val="000000"/>
                <w:sz w:val="20"/>
                <w:szCs w:val="20"/>
              </w:rPr>
              <w:t> </w:t>
            </w:r>
          </w:p>
        </w:tc>
      </w:tr>
    </w:tbl>
    <w:p>
      <w:pPr>
        <w:pStyle w:val="Normal"/>
        <w:spacing w:lineRule="exact" w:line="340" w:before="80" w:after="0"/>
        <w:ind w:firstLine="454"/>
        <w:rPr>
          <w:color w:val="000000"/>
        </w:rPr>
      </w:pPr>
      <w:r>
        <w:rPr>
          <w:color w:val="000000"/>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pStyle w:val="Normal"/>
        <w:spacing w:lineRule="exact" w:line="340" w:before="80" w:after="0"/>
        <w:ind w:firstLine="454"/>
        <w:jc w:val="right"/>
        <w:rPr>
          <w:color w:val="000000"/>
          <w:lang w:val="es-ES"/>
        </w:rPr>
      </w:pPr>
      <w:r>
        <w:rPr>
          <w:color w:val="000000"/>
          <w:lang w:val="es-ES"/>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3" w:fmt="decimal"/>
          <w:formProt w:val="false"/>
          <w:textDirection w:val="lrTb"/>
          <w:docGrid w:type="default" w:linePitch="360" w:charSpace="0"/>
        </w:sectPr>
        <w:pStyle w:val="Normal"/>
        <w:spacing w:lineRule="exact" w:line="340" w:before="80" w:after="0"/>
        <w:ind w:firstLine="454"/>
        <w:jc w:val="right"/>
        <w:rPr>
          <w:color w:val="000000"/>
          <w:lang w:val="es-ES"/>
        </w:rPr>
      </w:pPr>
      <w:r>
        <w:rPr>
          <w:color w:val="000000"/>
          <w:lang w:val="es-ES"/>
        </w:rPr>
        <w:t>(Xem tiếp Công báo số 55+56)</w:t>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fr-FR"/>
        </w:rPr>
      </w:pPr>
      <w:r>
        <w:rPr>
          <w:b/>
          <w:color w:val="000000"/>
          <w:spacing w:val="20"/>
          <w:lang w:val="fr-FR"/>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w:r>
    </w:p>
    <w:p>
      <w:pPr>
        <w:pStyle w:val="Normal"/>
        <w:widowControl w:val="false"/>
        <w:rPr>
          <w:b/>
          <w:b/>
          <w:color w:val="000000"/>
          <w:spacing w:val="20"/>
          <w:lang w:val="vi-VN"/>
        </w:rPr>
      </w:pPr>
      <w:r>
        <w:rPr>
          <w:b/>
          <w:color w:val="000000"/>
          <w:spacing w:val="20"/>
          <w:lang w:val="vi-VN"/>
        </w:rPr>
        <mc:AlternateContent>
          <mc:Choice Requires="wps">
            <w:drawing>
              <wp:anchor behindDoc="0" distT="0" distB="0" distL="114935" distR="114935" simplePos="0" locked="0" layoutInCell="0" allowOverlap="1" relativeHeight="406">
                <wp:simplePos x="0" y="0"/>
                <wp:positionH relativeFrom="column">
                  <wp:posOffset>739140</wp:posOffset>
                </wp:positionH>
                <wp:positionV relativeFrom="paragraph">
                  <wp:posOffset>125730</wp:posOffset>
                </wp:positionV>
                <wp:extent cx="4419600" cy="0"/>
                <wp:effectExtent l="0" t="19050" r="0" b="19050"/>
                <wp:wrapNone/>
                <wp:docPr id="17" name=""/>
                <a:graphic xmlns:a="http://schemas.openxmlformats.org/drawingml/2006/main">
                  <a:graphicData uri="http://schemas.microsoft.com/office/word/2010/wordprocessingShape">
                    <wps:wsp>
                      <wps:cNvSpPr/>
                      <wps:spPr>
                        <a:xfrm>
                          <a:off x="0" y="0"/>
                          <a:ext cx="44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2pt,9.9pt" to="406.15pt,9.9pt" stroked="t" o:allowincell="f" style="position:absolute">
                <v:stroke color="black" weight="38160" joinstyle="miter" endcap="flat"/>
                <v:fill o:detectmouseclick="t" on="false"/>
                <w10:wrap type="none"/>
              </v:line>
            </w:pict>
          </mc:Fallback>
        </mc:AlternateContent>
      </w:r>
    </w:p>
    <w:p>
      <w:pPr>
        <w:pStyle w:val="Normal"/>
        <w:widowControl w:val="false"/>
        <w:jc w:val="center"/>
        <w:rPr>
          <w:b/>
          <w:b/>
          <w:color w:val="000000"/>
          <w:lang w:val="vi-VN"/>
        </w:rPr>
      </w:pPr>
      <w:r>
        <w:rPr>
          <w:b/>
          <w:color w:val="000000"/>
          <w:lang w:val="vi-VN"/>
        </w:rPr>
        <w:t>VĂN PHÒNG UBND THÀNH PHỐ HÀ NỘI XUẤT BẢN</w:t>
      </w:r>
    </w:p>
    <w:p>
      <w:pPr>
        <w:pStyle w:val="Normal"/>
        <w:widowControl w:val="false"/>
        <w:tabs>
          <w:tab w:val="clear" w:pos="709"/>
          <w:tab w:val="left" w:pos="3810" w:leader="none"/>
        </w:tabs>
        <w:spacing w:before="160" w:after="0"/>
        <w:ind w:firstLine="2002"/>
        <w:rPr>
          <w:color w:val="000000"/>
          <w:lang w:val="vi-VN"/>
        </w:rPr>
      </w:pPr>
      <w:r>
        <w:rPr>
          <w:color w:val="000000"/>
          <w:lang w:val="vi-VN"/>
        </w:rPr>
        <w:t xml:space="preserve">Địa chỉ: </w:t>
        <w:tab/>
        <w:t>12 Lê Lai - Hoàn Kiếm - Hà Nội</w:t>
      </w:r>
    </w:p>
    <w:p>
      <w:pPr>
        <w:pStyle w:val="Normal"/>
        <w:widowControl w:val="false"/>
        <w:tabs>
          <w:tab w:val="clear" w:pos="709"/>
          <w:tab w:val="left" w:pos="3810" w:leader="none"/>
        </w:tabs>
        <w:spacing w:before="60" w:after="0"/>
        <w:ind w:firstLine="2002"/>
        <w:rPr>
          <w:color w:val="000000"/>
        </w:rPr>
      </w:pPr>
      <w:r>
        <w:rPr>
          <w:color w:val="000000"/>
        </w:rPr>
        <w:t xml:space="preserve">Điện thoại: </w:t>
        <w:tab/>
        <w:t>024.38253536 - 024.37739442</w:t>
      </w:r>
    </w:p>
    <w:p>
      <w:pPr>
        <w:pStyle w:val="Normal"/>
        <w:widowControl w:val="false"/>
        <w:tabs>
          <w:tab w:val="clear" w:pos="709"/>
          <w:tab w:val="left" w:pos="3810" w:leader="none"/>
        </w:tabs>
        <w:spacing w:before="60" w:after="0"/>
        <w:ind w:firstLine="2002"/>
        <w:rPr>
          <w:color w:val="000000"/>
        </w:rPr>
      </w:pPr>
      <w:r>
        <w:rPr>
          <w:color w:val="000000"/>
        </w:rPr>
        <w:t xml:space="preserve">Fax: </w:t>
        <w:tab/>
        <w:t>024.37739443</w:t>
      </w:r>
    </w:p>
    <w:p>
      <w:pPr>
        <w:pStyle w:val="Normal"/>
        <w:widowControl w:val="false"/>
        <w:tabs>
          <w:tab w:val="clear" w:pos="709"/>
          <w:tab w:val="left" w:pos="3810" w:leader="none"/>
        </w:tabs>
        <w:spacing w:before="60" w:after="0"/>
        <w:ind w:firstLine="2002"/>
        <w:rPr>
          <w:spacing w:val="-2"/>
        </w:rPr>
      </w:pPr>
      <w:r>
        <w:rPr>
          <w:color w:val="000000"/>
          <w:spacing w:val="-2"/>
        </w:rPr>
        <w:t xml:space="preserve">Email: </w:t>
        <w:tab/>
      </w:r>
      <w:hyperlink r:id="rId10">
        <w:r>
          <w:rPr>
            <w:rStyle w:val="InternetLink"/>
            <w:color w:val="000000"/>
            <w:spacing w:val="-2"/>
            <w:u w:val="none"/>
          </w:rPr>
          <w:t>congbao@hanoi.gov.vn</w:t>
        </w:r>
      </w:hyperlink>
    </w:p>
    <w:p>
      <w:pPr>
        <w:pStyle w:val="Normal"/>
        <w:widowControl w:val="false"/>
        <w:tabs>
          <w:tab w:val="clear" w:pos="709"/>
          <w:tab w:val="left" w:pos="3810" w:leader="none"/>
        </w:tabs>
        <w:spacing w:before="60" w:after="0"/>
        <w:ind w:firstLine="2002"/>
        <w:rPr>
          <w:vanish/>
        </w:rPr>
      </w:pPr>
      <w:r>
        <w:rPr>
          <w:spacing w:val="-2"/>
        </w:rPr>
        <w:t xml:space="preserve">Website: </w:t>
        <w:tab/>
      </w:r>
      <w:hyperlink r:id="rId11">
        <w:r>
          <w:rPr>
            <w:rStyle w:val="InternetLink"/>
            <w:color w:val="000000"/>
            <w:spacing w:val="-2"/>
            <w:u w:val="none"/>
          </w:rPr>
          <w:t>www.hanoi.gov.vn</w:t>
        </w:r>
      </w:hyperlink>
      <w:bookmarkStart w:id="9" w:name="_PictureBullets"/>
      <w:bookmarkEnd w:id="9"/>
    </w:p>
    <w:sectPr>
      <w:headerReference w:type="even" r:id="rId12"/>
      <w:headerReference w:type="default" r:id="rId13"/>
      <w:footerReference w:type="even" r:id="rId14"/>
      <w:footerReference w:type="default" r:id="rId15"/>
      <w:type w:val="nextPage"/>
      <w:pgSz w:w="11906" w:h="16838"/>
      <w:pgMar w:left="1281" w:right="1281" w:gutter="0" w:header="720" w:top="1605"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Fonts w:cs=".VnCentury Schoolbook;Courier New" w:ascii=".VnCentury Schoolbook;Courier New" w:hAnsi=".VnCentury Schoolbook;Courier New"/>
        <w:color w:val="FF0000"/>
      </w:rPr>
      <w:tab/>
    </w:r>
    <w:r>
      <w:rPr/>
      <w:t>CÔNG BÁO HÀ NỘI/Số 53+54/Ngày 02-01-2025</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76">
              <wp:simplePos x="0" y="0"/>
              <wp:positionH relativeFrom="column">
                <wp:posOffset>-1016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FF0000"/>
      </w:rPr>
    </w:pPr>
    <w:r>
      <w:rPr>
        <w:b/>
        <w:bCs/>
        <w:color w:val="FF0000"/>
      </w:rPr>
      <w:tab/>
    </w:r>
    <w:r>
      <w:rPr/>
      <w:t>CÔNG BÁO HÀ NỘI/Số 01+02/Ngày 02-01-2025</w:t>
    </w:r>
    <w:r>
      <w:rPr>
        <w:rFonts w:cs=".VnCentury Schoolbook;Courier New" w:ascii=".VnCentury Schoolbook;Courier New" w:hAnsi=".VnCentury Schoolbook;Courier New"/>
        <w:color w:val="FF0000"/>
      </w:rPr>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09"/>
        <w:tab w:val="right" w:pos="9356" w:leader="none"/>
      </w:tabs>
      <w:rPr>
        <w:rFonts w:ascii=".VnCentury Schoolbook;Courier New" w:hAnsi=".VnCentury Schoolbook;Courier New" w:cs=".VnCentury Schoolbook;Courier New"/>
        <w:color w:val="FF0000"/>
        <w:sz w:val="20"/>
        <w:lang w:val="en-US" w:eastAsia="en-US"/>
      </w:rPr>
    </w:pPr>
    <w:r>
      <w:rPr>
        <w:rFonts w:cs=".VnCentury Schoolbook;Courier New" w:ascii=".VnCentury Schoolbook;Courier New" w:hAnsi=".VnCentury Schoolbook;Courier New"/>
        <w:color w:val="FF0000"/>
        <w:sz w:val="20"/>
        <w:lang w:val="en-US" w:eastAsia="en-US"/>
      </w:rPr>
      <mc:AlternateContent>
        <mc:Choice Requires="wpg">
          <w:drawing>
            <wp:anchor behindDoc="1" distT="0" distB="0" distL="114935" distR="114935" simplePos="0" locked="0" layoutInCell="0" allowOverlap="1" relativeHeight="175">
              <wp:simplePos x="0" y="0"/>
              <wp:positionH relativeFrom="column">
                <wp:posOffset>-762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6001385</wp:posOffset>
              </wp:positionH>
              <wp:positionV relativeFrom="paragraph">
                <wp:posOffset>3118485</wp:posOffset>
              </wp:positionV>
              <wp:extent cx="6005195" cy="465455"/>
              <wp:effectExtent l="20320" t="0" r="0" b="0"/>
              <wp:wrapNone/>
              <wp:docPr id="10"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3+54/Ngày 02-01-2025</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 HÀ NỘI/Số 53+54/Ngày 02-01-202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0">
              <wp:simplePos x="0" y="0"/>
              <wp:positionH relativeFrom="column">
                <wp:posOffset>8831580</wp:posOffset>
              </wp:positionH>
              <wp:positionV relativeFrom="paragraph">
                <wp:posOffset>352425</wp:posOffset>
              </wp:positionV>
              <wp:extent cx="26670" cy="5939790"/>
              <wp:effectExtent l="3175" t="0" r="3175" b="0"/>
              <wp:wrapNone/>
              <wp:docPr id="11"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4</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32">
              <wp:simplePos x="0" y="0"/>
              <wp:positionH relativeFrom="column">
                <wp:posOffset>6001385</wp:posOffset>
              </wp:positionH>
              <wp:positionV relativeFrom="paragraph">
                <wp:posOffset>3122295</wp:posOffset>
              </wp:positionV>
              <wp:extent cx="6005195" cy="465455"/>
              <wp:effectExtent l="0" t="0" r="0" b="0"/>
              <wp:wrapNone/>
              <wp:docPr id="13"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3+5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 HÀ NỘI/Số 53+54/Ngày 02-01-2025</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88">
              <wp:simplePos x="0" y="0"/>
              <wp:positionH relativeFrom="column">
                <wp:posOffset>8831580</wp:posOffset>
              </wp:positionH>
              <wp:positionV relativeFrom="paragraph">
                <wp:posOffset>352425</wp:posOffset>
              </wp:positionV>
              <wp:extent cx="26670" cy="5939790"/>
              <wp:effectExtent l="3175" t="0" r="3175" b="0"/>
              <wp:wrapNone/>
              <wp:docPr id="14"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62.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3</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6001385</wp:posOffset>
              </wp:positionH>
              <wp:positionV relativeFrom="paragraph">
                <wp:posOffset>3118485</wp:posOffset>
              </wp:positionV>
              <wp:extent cx="6005195" cy="465455"/>
              <wp:effectExtent l="20320" t="0" r="0" b="0"/>
              <wp:wrapNone/>
              <wp:docPr id="18"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79/Ngày 15-12-2021</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column">
                <wp:posOffset>8831580</wp:posOffset>
              </wp:positionH>
              <wp:positionV relativeFrom="paragraph">
                <wp:posOffset>352425</wp:posOffset>
              </wp:positionV>
              <wp:extent cx="26670" cy="5939790"/>
              <wp:effectExtent l="3175" t="0" r="3175" b="0"/>
              <wp:wrapNone/>
              <wp:docPr id="19"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71">
              <wp:simplePos x="0" y="0"/>
              <wp:positionH relativeFrom="column">
                <wp:posOffset>6001385</wp:posOffset>
              </wp:positionH>
              <wp:positionV relativeFrom="paragraph">
                <wp:posOffset>3122295</wp:posOffset>
              </wp:positionV>
              <wp:extent cx="6005195" cy="465455"/>
              <wp:effectExtent l="0" t="0" r="0" b="0"/>
              <wp:wrapNone/>
              <wp:docPr id="21"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79/Ngày 15-12-2021</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72">
              <wp:simplePos x="0" y="0"/>
              <wp:positionH relativeFrom="column">
                <wp:posOffset>8831580</wp:posOffset>
              </wp:positionH>
              <wp:positionV relativeFrom="paragraph">
                <wp:posOffset>352425</wp:posOffset>
              </wp:positionV>
              <wp:extent cx="26670" cy="5939790"/>
              <wp:effectExtent l="3175" t="0" r="3175" b="0"/>
              <wp:wrapNone/>
              <wp:docPr id="22"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895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61">
    <w:name w:val="Heading #6_"/>
    <w:qFormat/>
    <w:rPr>
      <w:shd w:fill="FFFFFF" w:val="clear"/>
      <w:lang w:bidi="ar-SA"/>
    </w:rPr>
  </w:style>
  <w:style w:type="character" w:styleId="Heading31">
    <w:name w:val="Heading #3_"/>
    <w:qFormat/>
    <w:rPr>
      <w:i/>
      <w:iCs/>
      <w:spacing w:val="-35"/>
      <w:sz w:val="42"/>
      <w:szCs w:val="42"/>
      <w:shd w:fill="FFFFFF" w:val="clear"/>
      <w:lang w:bidi="ar-SA"/>
    </w:rPr>
  </w:style>
  <w:style w:type="character" w:styleId="Bodytext10Spacing0pt">
    <w:name w:val="Body text (10) + Spacing 0 pt"/>
    <w:qFormat/>
    <w:rPr>
      <w:shd w:fill="FFFFFF" w:val="clear"/>
    </w:rPr>
  </w:style>
  <w:style w:type="character" w:styleId="Bodytext14SmallCaps">
    <w:name w:val="Body text (14) + Small Caps"/>
    <w:qFormat/>
    <w:rPr>
      <w:b w:val="false"/>
      <w:bCs w:val="false"/>
      <w:i w:val="false"/>
      <w:iCs w:val="false"/>
      <w:smallCaps/>
      <w:shd w:fill="FFFFFF" w:val="clear"/>
    </w:rPr>
  </w:style>
  <w:style w:type="character" w:styleId="Picturecaption">
    <w:name w:val="Picture caption_"/>
    <w:qFormat/>
    <w:rPr>
      <w:b/>
      <w:bCs/>
      <w:i/>
      <w:iCs/>
      <w:shd w:fill="FFFFFF" w:val="clear"/>
      <w:lang w:bidi="ar-SA"/>
    </w:rPr>
  </w:style>
  <w:style w:type="character" w:styleId="Heading72">
    <w:name w:val="Heading #7 (2)_"/>
    <w:qFormat/>
    <w:rPr>
      <w:i/>
      <w:iCs/>
      <w:shd w:fill="FFFFFF" w:val="clear"/>
      <w:lang w:bidi="ar-SA"/>
    </w:rPr>
  </w:style>
  <w:style w:type="character" w:styleId="Headerorfooter31">
    <w:name w:val="Header or footer (3)_"/>
    <w:qFormat/>
    <w:rPr>
      <w:i/>
      <w:iCs/>
      <w:shd w:fill="FFFFFF" w:val="clear"/>
      <w:lang w:bidi="ar-SA"/>
    </w:rPr>
  </w:style>
  <w:style w:type="character" w:styleId="Bodytext13Spacing2pt">
    <w:name w:val="Body text (13) + Spacing 2 pt"/>
    <w:qFormat/>
    <w:rPr>
      <w:i w:val="false"/>
      <w:iCs w:val="false"/>
      <w:spacing w:val="44"/>
      <w:u w:val="single"/>
      <w:shd w:fill="FFFFFF" w:val="clear"/>
    </w:rPr>
  </w:style>
  <w:style w:type="character" w:styleId="BodytextSpacing1pt1">
    <w:name w:val="Body text + Spacing -1 pt"/>
    <w:qFormat/>
    <w:rPr>
      <w:spacing w:val="-24"/>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Heading71">
    <w:name w:val="Heading #7_"/>
    <w:qFormat/>
    <w:rPr>
      <w:b/>
      <w:bCs/>
      <w:spacing w:val="2"/>
      <w:shd w:fill="FFFFFF" w:val="clear"/>
      <w:lang w:bidi="ar-SA"/>
    </w:rPr>
  </w:style>
  <w:style w:type="character" w:styleId="BodytextSpacing0pt">
    <w:name w:val="Body text + Spacing 0 pt"/>
    <w:qFormat/>
    <w:rPr>
      <w:shd w:fill="FFFFFF" w:val="clear"/>
    </w:rPr>
  </w:style>
  <w:style w:type="character" w:styleId="Heading41">
    <w:name w:val="Heading #4_"/>
    <w:qFormat/>
    <w:rPr>
      <w:shd w:fill="FFFFFF" w:val="clear"/>
      <w:lang w:bidi="ar-SA"/>
    </w:rPr>
  </w:style>
  <w:style w:type="character" w:styleId="Bodytext10Spacing0pt1">
    <w:name w:val="Body text (10) + Spacing 0 pt1"/>
    <w:qFormat/>
    <w:rPr>
      <w:shd w:fill="FFFFFF" w:val="clear"/>
    </w:rPr>
  </w:style>
  <w:style w:type="character" w:styleId="Headerorfooter2Spacing0pt">
    <w:name w:val="Header or footer (2) + Spacing 0 pt"/>
    <w:qFormat/>
    <w:rPr>
      <w:spacing w:val="2"/>
      <w:sz w:val="18"/>
      <w:szCs w:val="18"/>
      <w:shd w:fill="FFFFFF" w:val="clear"/>
    </w:rPr>
  </w:style>
  <w:style w:type="character" w:styleId="Headerorfooter21">
    <w:name w:val="Header or footer (2)_"/>
    <w:qFormat/>
    <w:rPr>
      <w:spacing w:val="3"/>
      <w:sz w:val="18"/>
      <w:szCs w:val="18"/>
      <w:shd w:fill="FFFFFF" w:val="clear"/>
      <w:lang w:bidi="ar-SA"/>
    </w:rPr>
  </w:style>
  <w:style w:type="character" w:styleId="Bodytext9Spacing0pt">
    <w:name w:val="Body text (9) + Spacing 0 pt"/>
    <w:qFormat/>
    <w:rPr>
      <w:b w:val="false"/>
      <w:bCs w:val="false"/>
      <w:spacing w:val="2"/>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HeaderorfooterSpacing0pt">
    <w:name w:val="Header or footer + Spacing 0 pt"/>
    <w:qFormat/>
    <w:rPr>
      <w:b w:val="false"/>
      <w:bCs w:val="false"/>
      <w:spacing w:val="3"/>
      <w:shd w:fill="FFFFFF" w:val="clear"/>
    </w:rPr>
  </w:style>
  <w:style w:type="character" w:styleId="Bodytext6NotItalic">
    <w:name w:val="Body text (6) + Not Italic"/>
    <w:qFormat/>
    <w:rPr>
      <w:i w:val="false"/>
      <w:iCs w:val="false"/>
      <w:spacing w:val="2"/>
      <w:sz w:val="20"/>
      <w:szCs w:val="20"/>
      <w:u w:val="single"/>
      <w:shd w:fill="FFFFFF" w:val="clear"/>
    </w:rPr>
  </w:style>
  <w:style w:type="character" w:styleId="Heading81">
    <w:name w:val="Heading #8_"/>
    <w:qFormat/>
    <w:rPr>
      <w:b/>
      <w:bCs/>
      <w:spacing w:val="2"/>
      <w:shd w:fill="FFFFFF" w:val="clear"/>
      <w:lang w:bidi="ar-SA"/>
    </w:rPr>
  </w:style>
  <w:style w:type="character" w:styleId="BodytextConstantia1">
    <w:name w:val="Body text + Constantia1"/>
    <w:qFormat/>
    <w:rPr>
      <w:rFonts w:ascii="Constantia" w:hAnsi="Constantia" w:cs="Constantia"/>
      <w:shd w:fill="FFFFFF" w:val="clear"/>
      <w:lang w:val="en-US"/>
    </w:rPr>
  </w:style>
  <w:style w:type="character" w:styleId="Bodytext12SmallCaps">
    <w:name w:val="Body text (12) + Small Caps"/>
    <w:qFormat/>
    <w:rPr>
      <w:smallCaps/>
      <w:spacing w:val="-2"/>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val="false"/>
      <w:iCs w:val="false"/>
      <w:spacing w:val="-20"/>
      <w:shd w:fill="FFFFFF" w:val="clear"/>
    </w:rPr>
  </w:style>
  <w:style w:type="character" w:styleId="Bodytext15Spacing1pt">
    <w:name w:val="Body text (15) + Spacing -1 pt"/>
    <w:qFormat/>
    <w:rPr>
      <w:b w:val="false"/>
      <w:bCs w:val="false"/>
      <w:i w:val="false"/>
      <w:iCs w:val="false"/>
      <w:spacing w:val="-37"/>
      <w:shd w:fill="FFFFFF" w:val="clear"/>
    </w:rPr>
  </w:style>
  <w:style w:type="character" w:styleId="Heading51">
    <w:name w:val="Heading #5_"/>
    <w:qFormat/>
    <w:rPr>
      <w:b/>
      <w:bCs/>
      <w:spacing w:val="-6"/>
      <w:shd w:fill="FFFFFF" w:val="clear"/>
      <w:lang w:bidi="ar-SA"/>
    </w:rPr>
  </w:style>
  <w:style w:type="character" w:styleId="Heading5SmallCaps">
    <w:name w:val="Heading #5 + Small Caps"/>
    <w:qFormat/>
    <w:rPr>
      <w:b w:val="false"/>
      <w:bCs w:val="false"/>
      <w:smallCaps/>
      <w:spacing w:val="-6"/>
      <w:shd w:fill="FFFFFF" w:val="clear"/>
    </w:rPr>
  </w:style>
  <w:style w:type="character" w:styleId="04BodyChar">
    <w:name w:val="04. Body Char"/>
    <w:qFormat/>
    <w:rPr>
      <w:szCs w:val="26"/>
      <w:lang w:val="vi-VN" w:bidi="ar-SA"/>
    </w:rPr>
  </w:style>
  <w:style w:type="character" w:styleId="OnceABox">
    <w:name w:val="OnceABox"/>
    <w:qFormat/>
    <w:rPr>
      <w:rFonts w:ascii="Arial" w:hAnsi="Arial" w:cs="Arial"/>
      <w:sz w:val="20"/>
    </w:rPr>
  </w:style>
  <w:style w:type="character" w:styleId="Vnbnnidung3">
    <w:name w:val="Văn bản nội dung (3)_"/>
    <w:qFormat/>
    <w:rPr>
      <w:b/>
      <w:bCs/>
      <w:sz w:val="18"/>
      <w:szCs w:val="18"/>
      <w:shd w:fill="FFFFFF" w:val="clear"/>
      <w:lang w:bidi="ar-SA"/>
    </w:rPr>
  </w:style>
  <w:style w:type="character" w:styleId="Vnbnnidung31">
    <w:name w:val="Văn bản nội dung (3)"/>
    <w:qFormat/>
    <w:rPr>
      <w:b/>
      <w:bCs/>
      <w:sz w:val="18"/>
      <w:szCs w:val="18"/>
      <w:shd w:fill="FFFFFF" w:val="clear"/>
    </w:rPr>
  </w:style>
  <w:style w:type="character" w:styleId="Tiu5">
    <w:name w:val="Tiêu đề #5_"/>
    <w:qFormat/>
    <w:rPr>
      <w:b/>
      <w:bCs/>
      <w:sz w:val="18"/>
      <w:szCs w:val="18"/>
      <w:shd w:fill="FFFFFF" w:val="clear"/>
      <w:lang w:bidi="ar-SA"/>
    </w:rPr>
  </w:style>
  <w:style w:type="character" w:styleId="Vnbnnidung4">
    <w:name w:val="Văn bản nội dung (4)_"/>
    <w:qFormat/>
    <w:rPr>
      <w:b/>
      <w:bCs/>
      <w:i/>
      <w:iCs/>
      <w:sz w:val="15"/>
      <w:szCs w:val="15"/>
      <w:shd w:fill="FFFFFF" w:val="clear"/>
      <w:lang w:bidi="ar-SA"/>
    </w:rPr>
  </w:style>
  <w:style w:type="character" w:styleId="Tiu5Khnginm">
    <w:name w:val="Tiêu đề #5 + Không in đậm"/>
    <w:qFormat/>
    <w:rPr>
      <w:b/>
      <w:bCs/>
      <w:sz w:val="18"/>
      <w:szCs w:val="18"/>
      <w:shd w:fill="FFFFFF" w:val="clear"/>
    </w:rPr>
  </w:style>
  <w:style w:type="character" w:styleId="Tiu52">
    <w:name w:val="Tiêu đề #52"/>
    <w:qFormat/>
    <w:rPr>
      <w:b/>
      <w:bCs/>
      <w:sz w:val="18"/>
      <w:szCs w:val="18"/>
      <w:shd w:fill="FFFFFF" w:val="clear"/>
    </w:rPr>
  </w:style>
  <w:style w:type="character" w:styleId="Bodytext2Italic">
    <w:name w:val="Body text (2) + Italic"/>
    <w:qFormat/>
    <w:rPr>
      <w:rFonts w:eastAsia="Times New Roman"/>
      <w:i/>
      <w:i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character" w:styleId="Vnbnnidung2">
    <w:name w:val="Văn bản nội dung (2)_"/>
    <w:qFormat/>
    <w:rPr>
      <w:sz w:val="22"/>
      <w:szCs w:val="22"/>
      <w:lang w:bidi="ar-SA"/>
    </w:rPr>
  </w:style>
  <w:style w:type="character" w:styleId="Tiu1">
    <w:name w:val="Tiêu đề #1_"/>
    <w:qFormat/>
    <w:rPr>
      <w:b/>
      <w:bCs/>
      <w:sz w:val="26"/>
      <w:szCs w:val="26"/>
      <w:lang w:bidi="ar-SA"/>
    </w:rPr>
  </w:style>
  <w:style w:type="character" w:styleId="Vnbnnidung5">
    <w:name w:val="Văn bản nội dung (5)_"/>
    <w:qFormat/>
    <w:rPr>
      <w:sz w:val="22"/>
      <w:szCs w:val="22"/>
      <w:lang w:bidi="ar-SA"/>
    </w:rPr>
  </w:style>
  <w:style w:type="character" w:styleId="Vnbnnidung">
    <w:name w:val="Văn bản nội dung_"/>
    <w:qFormat/>
    <w:rPr>
      <w:sz w:val="26"/>
      <w:szCs w:val="26"/>
      <w:lang w:bidi="ar-SA"/>
    </w:rPr>
  </w:style>
  <w:style w:type="character" w:styleId="Khc">
    <w:name w:val="Khác_"/>
    <w:qFormat/>
    <w:rPr>
      <w:sz w:val="26"/>
      <w:szCs w:val="26"/>
      <w:lang w:bidi="ar-SA"/>
    </w:rPr>
  </w:style>
  <w:style w:type="character" w:styleId="Vnbnnidung6">
    <w:name w:val="Văn bản nội dung (6)_"/>
    <w:qFormat/>
    <w:rPr>
      <w:rFonts w:eastAsia=".VnTimeH"/>
      <w:lang w:eastAsia="zh-CN"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EndnoteTextChar1">
    <w:name w:val="Endnote Text Char1"/>
    <w:qFormat/>
    <w:rPr>
      <w:rFonts w:ascii="Times New Roman" w:hAnsi="Times New Roman" w:cs="Times New Roman"/>
      <w:lang w:val="vi-VN"/>
    </w:rPr>
  </w:style>
  <w:style w:type="character" w:styleId="Heading123">
    <w:name w:val="Heading #12_"/>
    <w:qFormat/>
    <w:rPr>
      <w:b/>
      <w:bCs/>
      <w:sz w:val="26"/>
      <w:szCs w:val="26"/>
      <w:shd w:fill="FFFFFF" w:val="clear"/>
    </w:rPr>
  </w:style>
  <w:style w:type="character" w:styleId="Other">
    <w:name w:val="Other_"/>
    <w:qFormat/>
    <w:rPr>
      <w:szCs w:val="28"/>
      <w:shd w:fill="FFFFFF" w:val="clear"/>
      <w:lang w:bidi="ar-SA"/>
    </w:rPr>
  </w:style>
  <w:style w:type="character" w:styleId="Fontstyle21">
    <w:name w:val="fontstyle21"/>
    <w:qFormat/>
    <w:rPr>
      <w:rFonts w:ascii="Times New Roman" w:hAnsi="Times New Roman" w:cs="Times New Roman"/>
      <w:b w:val="false"/>
      <w:bCs w:val="false"/>
      <w:i w:val="false"/>
      <w:iCs w:val="false"/>
      <w:color w:val="000000"/>
      <w:sz w:val="14"/>
      <w:szCs w:val="14"/>
    </w:rPr>
  </w:style>
  <w:style w:type="character" w:styleId="FollowedHyperlink1">
    <w:name w:val="FollowedHyperlink1"/>
    <w:qFormat/>
    <w:rPr>
      <w:color w:val="800080"/>
      <w:u w:val="single"/>
    </w:rPr>
  </w:style>
  <w:style w:type="character" w:styleId="Articlestitlebold1">
    <w:name w:val="articlestitlebold1"/>
    <w:qFormat/>
    <w:rPr>
      <w:rFonts w:ascii="Arial" w:hAnsi="Arial" w:cs="Arial"/>
      <w:b/>
      <w:bCs/>
      <w:strike w:val="false"/>
      <w:dstrike w:val="false"/>
      <w:color w:val="222222"/>
      <w:sz w:val="26"/>
      <w:szCs w:val="26"/>
      <w:u w:val="none"/>
    </w:rPr>
  </w:style>
  <w:style w:type="character" w:styleId="Tableofcontents">
    <w:name w:val="Table of contents_"/>
    <w:qFormat/>
    <w:rPr>
      <w:sz w:val="26"/>
      <w:szCs w:val="26"/>
      <w:shd w:fill="FFFFFF" w:val="clear"/>
      <w:lang w:bidi="ar-SA"/>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MuCharChar">
    <w:name w:val="Mẫu Char Char"/>
    <w:qFormat/>
    <w:rPr>
      <w:rFonts w:ascii="Times New Roman" w:hAnsi="Times New Roman" w:eastAsia="Times New Roman" w:cs="Times New Roman"/>
      <w:b/>
      <w:iCs/>
      <w:spacing w:val="15"/>
      <w:sz w:val="28"/>
      <w:szCs w:val="24"/>
      <w:lang w:val="vi-VN"/>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TOC4Char">
    <w:name w:val="TOC 4 Char"/>
    <w:qFormat/>
    <w:rPr>
      <w:sz w:val="24"/>
      <w:szCs w:val="24"/>
    </w:rPr>
  </w:style>
  <w:style w:type="character" w:styleId="NormalWebChar1">
    <w:name w:val="Normal (Web) Char1"/>
    <w:qFormat/>
    <w:rPr>
      <w:rFonts w:ascii="Arial" w:hAnsi="Arial" w:cs="Arial"/>
      <w:szCs w:val="24"/>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lang w:val="en-US"/>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62">
    <w:name w:val="Heading #6"/>
    <w:basedOn w:val="Normal"/>
    <w:qFormat/>
    <w:pPr>
      <w:widowControl w:val="false"/>
      <w:shd w:fill="FFFFFF" w:val="clear"/>
      <w:spacing w:lineRule="exact" w:line="279"/>
      <w:jc w:val="center"/>
      <w:outlineLvl w:val="5"/>
    </w:pPr>
    <w:rPr>
      <w:sz w:val="20"/>
      <w:szCs w:val="20"/>
      <w:shd w:fill="FFFFFF" w:val="clear"/>
      <w:lang w:val="en-US"/>
    </w:rPr>
  </w:style>
  <w:style w:type="paragraph" w:styleId="Bodytext611">
    <w:name w:val="Body text (6)1"/>
    <w:basedOn w:val="Normal"/>
    <w:qFormat/>
    <w:pPr>
      <w:widowControl w:val="false"/>
      <w:shd w:fill="FFFFFF" w:val="clear"/>
      <w:spacing w:lineRule="atLeast" w:line="240"/>
    </w:pPr>
    <w:rPr>
      <w:i/>
      <w:iCs/>
      <w:spacing w:val="-3"/>
      <w:sz w:val="20"/>
      <w:szCs w:val="20"/>
      <w:shd w:fill="FFFFFF" w:val="clear"/>
      <w:lang w:val="en-US" w:eastAsia="en-US"/>
    </w:rPr>
  </w:style>
  <w:style w:type="paragraph" w:styleId="BodyText113">
    <w:name w:val="Body Text1"/>
    <w:basedOn w:val="Normal"/>
    <w:qFormat/>
    <w:pPr>
      <w:widowControl w:val="false"/>
      <w:shd w:fill="FFFFFF" w:val="clear"/>
      <w:spacing w:lineRule="exact" w:line="273"/>
      <w:jc w:val="center"/>
    </w:pPr>
    <w:rPr>
      <w:sz w:val="20"/>
      <w:szCs w:val="20"/>
      <w:shd w:fill="FFFFFF" w:val="clear"/>
      <w:lang w:val="en-US" w:eastAsia="en-US"/>
    </w:rPr>
  </w:style>
  <w:style w:type="paragraph" w:styleId="Heading34">
    <w:name w:val="Heading #3"/>
    <w:basedOn w:val="Normal"/>
    <w:qFormat/>
    <w:pPr>
      <w:widowControl w:val="false"/>
      <w:shd w:fill="FFFFFF" w:val="clear"/>
      <w:spacing w:lineRule="atLeast" w:line="240"/>
      <w:outlineLvl w:val="2"/>
    </w:pPr>
    <w:rPr>
      <w:i/>
      <w:iCs/>
      <w:spacing w:val="-35"/>
      <w:sz w:val="42"/>
      <w:szCs w:val="42"/>
      <w:shd w:fill="FFFFFF" w:val="clear"/>
      <w:lang w:val="en-US"/>
    </w:rPr>
  </w:style>
  <w:style w:type="paragraph" w:styleId="Bodytext1311">
    <w:name w:val="Body text (13)1"/>
    <w:basedOn w:val="Normal"/>
    <w:qFormat/>
    <w:pPr>
      <w:widowControl w:val="false"/>
      <w:shd w:fill="FFFFFF" w:val="clear"/>
      <w:spacing w:lineRule="exact" w:line="279" w:before="0" w:after="600"/>
      <w:jc w:val="right"/>
    </w:pPr>
    <w:rPr>
      <w:i/>
      <w:iCs/>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i/>
      <w:iCs/>
      <w:sz w:val="20"/>
      <w:szCs w:val="20"/>
      <w:shd w:fill="FFFFFF" w:val="clear"/>
      <w:lang w:val="en-US"/>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shd w:fill="FFFFFF" w:val="clear"/>
      <w:lang w:val="en-US"/>
    </w:rPr>
  </w:style>
  <w:style w:type="paragraph" w:styleId="Headerorfooter32">
    <w:name w:val="Header or footer (3)"/>
    <w:basedOn w:val="Normal"/>
    <w:qFormat/>
    <w:pPr>
      <w:widowControl w:val="false"/>
      <w:shd w:fill="FFFFFF" w:val="clear"/>
      <w:spacing w:lineRule="atLeast" w:line="240"/>
      <w:jc w:val="right"/>
    </w:pPr>
    <w:rPr>
      <w:i/>
      <w:iCs/>
      <w:sz w:val="20"/>
      <w:szCs w:val="20"/>
      <w:shd w:fill="FFFFFF" w:val="clear"/>
      <w:lang w:val="en-US"/>
    </w:rPr>
  </w:style>
  <w:style w:type="paragraph" w:styleId="Heading73">
    <w:name w:val="Heading #7"/>
    <w:basedOn w:val="Normal"/>
    <w:qFormat/>
    <w:pPr>
      <w:widowControl w:val="false"/>
      <w:shd w:fill="FFFFFF" w:val="clear"/>
      <w:spacing w:lineRule="exact" w:line="276"/>
      <w:ind w:firstLine="500"/>
      <w:outlineLvl w:val="6"/>
    </w:pPr>
    <w:rPr>
      <w:b/>
      <w:bCs/>
      <w:spacing w:val="2"/>
      <w:sz w:val="20"/>
      <w:szCs w:val="20"/>
      <w:shd w:fill="FFFFFF" w:val="clear"/>
      <w:lang w:val="en-US"/>
    </w:rPr>
  </w:style>
  <w:style w:type="paragraph" w:styleId="Heading44">
    <w:name w:val="Heading #4"/>
    <w:basedOn w:val="Normal"/>
    <w:qFormat/>
    <w:pPr>
      <w:widowControl w:val="false"/>
      <w:shd w:fill="FFFFFF" w:val="clear"/>
      <w:spacing w:lineRule="atLeast" w:line="240"/>
      <w:outlineLvl w:val="3"/>
    </w:pPr>
    <w:rPr>
      <w:sz w:val="20"/>
      <w:szCs w:val="20"/>
      <w:shd w:fill="FFFFFF" w:val="clear"/>
      <w:lang w:val="en-US"/>
    </w:rPr>
  </w:style>
  <w:style w:type="paragraph" w:styleId="Headerorfooter22">
    <w:name w:val="Header or footer (2)"/>
    <w:basedOn w:val="Normal"/>
    <w:qFormat/>
    <w:pPr>
      <w:widowControl w:val="false"/>
      <w:shd w:fill="FFFFFF" w:val="clear"/>
      <w:spacing w:lineRule="atLeast" w:line="240"/>
    </w:pPr>
    <w:rPr>
      <w:spacing w:val="3"/>
      <w:sz w:val="18"/>
      <w:szCs w:val="18"/>
      <w:shd w:fill="FFFFFF" w:val="clear"/>
      <w:lang w:val="en-US"/>
    </w:rPr>
  </w:style>
  <w:style w:type="paragraph" w:styleId="Bodytext312">
    <w:name w:val="Body text (3)1"/>
    <w:basedOn w:val="Normal"/>
    <w:qFormat/>
    <w:pPr>
      <w:widowControl w:val="false"/>
      <w:shd w:fill="FFFFFF" w:val="clear"/>
      <w:spacing w:lineRule="atLeast" w:line="240"/>
    </w:pPr>
    <w:rPr>
      <w:b/>
      <w:bCs/>
      <w:spacing w:val="-63"/>
      <w:sz w:val="70"/>
      <w:szCs w:val="70"/>
      <w:shd w:fill="FFFFFF" w:val="clear"/>
      <w:lang w:val="en-US" w:eastAsia="en-US"/>
    </w:rPr>
  </w:style>
  <w:style w:type="paragraph" w:styleId="Heading82">
    <w:name w:val="Heading #8"/>
    <w:basedOn w:val="Normal"/>
    <w:qFormat/>
    <w:pPr>
      <w:widowControl w:val="false"/>
      <w:shd w:fill="FFFFFF" w:val="clear"/>
      <w:spacing w:lineRule="atLeast" w:line="240" w:before="240" w:after="0"/>
      <w:jc w:val="center"/>
      <w:outlineLvl w:val="7"/>
    </w:pPr>
    <w:rPr>
      <w:b/>
      <w:bCs/>
      <w:spacing w:val="2"/>
      <w:sz w:val="20"/>
      <w:szCs w:val="20"/>
      <w:shd w:fill="FFFFFF" w:val="clear"/>
      <w:lang w:val="en-US"/>
    </w:rPr>
  </w:style>
  <w:style w:type="paragraph" w:styleId="Heading53">
    <w:name w:val="Heading #5"/>
    <w:basedOn w:val="Normal"/>
    <w:qFormat/>
    <w:pPr>
      <w:widowControl w:val="false"/>
      <w:shd w:fill="FFFFFF" w:val="clear"/>
      <w:spacing w:lineRule="exact" w:line="276"/>
      <w:outlineLvl w:val="4"/>
    </w:pPr>
    <w:rPr>
      <w:b/>
      <w:bCs/>
      <w:spacing w:val="-6"/>
      <w:sz w:val="20"/>
      <w:szCs w:val="20"/>
      <w:shd w:fill="FFFFFF" w:val="clear"/>
      <w:lang w:val="en-US"/>
    </w:rPr>
  </w:style>
  <w:style w:type="paragraph" w:styleId="04Body">
    <w:name w:val="04. Body"/>
    <w:basedOn w:val="Normal"/>
    <w:qFormat/>
    <w:pPr>
      <w:spacing w:lineRule="auto" w:line="264" w:before="120" w:after="120"/>
      <w:ind w:firstLine="720"/>
      <w:jc w:val="both"/>
    </w:pPr>
    <w:rPr>
      <w:sz w:val="20"/>
      <w:szCs w:val="26"/>
      <w:lang w:val="vi-VN"/>
    </w:rPr>
  </w:style>
  <w:style w:type="paragraph" w:styleId="Xmsonormal">
    <w:name w:val="x_msonormal"/>
    <w:basedOn w:val="Normal"/>
    <w:qFormat/>
    <w:pPr>
      <w:spacing w:before="280" w:after="280"/>
    </w:pPr>
    <w:rPr>
      <w:sz w:val="24"/>
      <w:szCs w:val="24"/>
      <w:lang w:val="en-SG"/>
    </w:rPr>
  </w:style>
  <w:style w:type="paragraph" w:styleId="Vnbnnidung311">
    <w:name w:val="Văn bản nội dung (3)1"/>
    <w:basedOn w:val="Normal"/>
    <w:qFormat/>
    <w:pPr>
      <w:widowControl w:val="false"/>
      <w:shd w:fill="FFFFFF" w:val="clear"/>
      <w:spacing w:lineRule="atLeast" w:line="240" w:before="120" w:after="0"/>
      <w:ind w:hanging="240"/>
      <w:jc w:val="both"/>
    </w:pPr>
    <w:rPr>
      <w:b/>
      <w:bCs/>
      <w:sz w:val="18"/>
      <w:szCs w:val="18"/>
      <w:shd w:fill="FFFFFF" w:val="clear"/>
      <w:lang w:val="en-US"/>
    </w:rPr>
  </w:style>
  <w:style w:type="paragraph" w:styleId="Tiu51">
    <w:name w:val="Tiêu đề #51"/>
    <w:basedOn w:val="Normal"/>
    <w:qFormat/>
    <w:pPr>
      <w:widowControl w:val="false"/>
      <w:shd w:fill="FFFFFF" w:val="clear"/>
      <w:spacing w:lineRule="atLeast" w:line="240" w:before="0" w:after="120"/>
      <w:ind w:hanging="300"/>
      <w:jc w:val="both"/>
      <w:outlineLvl w:val="4"/>
    </w:pPr>
    <w:rPr>
      <w:b/>
      <w:bCs/>
      <w:sz w:val="18"/>
      <w:szCs w:val="18"/>
      <w:shd w:fill="FFFFFF" w:val="clear"/>
      <w:lang w:val="en-US"/>
    </w:rPr>
  </w:style>
  <w:style w:type="paragraph" w:styleId="Vnbnnidung41">
    <w:name w:val="Văn bản nội dung (4)1"/>
    <w:basedOn w:val="Normal"/>
    <w:qFormat/>
    <w:pPr>
      <w:widowControl w:val="false"/>
      <w:shd w:fill="FFFFFF" w:val="clear"/>
      <w:spacing w:lineRule="exact" w:line="196" w:before="300" w:after="0"/>
      <w:jc w:val="both"/>
    </w:pPr>
    <w:rPr>
      <w:b/>
      <w:bCs/>
      <w:i/>
      <w:iCs/>
      <w:sz w:val="15"/>
      <w:szCs w:val="15"/>
      <w:shd w:fill="FFFFFF" w:val="clear"/>
      <w:lang w:val="en-US"/>
    </w:rPr>
  </w:style>
  <w:style w:type="paragraph" w:styleId="BodyText217">
    <w:name w:val="Body Text2"/>
    <w:basedOn w:val="Normal"/>
    <w:qFormat/>
    <w:pPr>
      <w:widowControl w:val="false"/>
      <w:shd w:fill="FFFFFF" w:val="clear"/>
      <w:spacing w:lineRule="exact" w:line="288"/>
      <w:jc w:val="both"/>
    </w:pPr>
    <w:rPr>
      <w:rFonts w:ascii="Calibri" w:hAnsi="Calibri" w:eastAsia="Calibri" w:cs="Calibri"/>
      <w:sz w:val="26"/>
      <w:szCs w:val="26"/>
    </w:rPr>
  </w:style>
  <w:style w:type="paragraph" w:styleId="T11">
    <w:name w:val="t1"/>
    <w:basedOn w:val="Normal"/>
    <w:qFormat/>
    <w:pPr>
      <w:widowControl w:val="false"/>
      <w:spacing w:lineRule="exact" w:line="360" w:before="360" w:after="360"/>
      <w:ind w:firstLine="720"/>
      <w:jc w:val="center"/>
    </w:pPr>
    <w:rPr>
      <w:rFonts w:eastAsia="Calibri"/>
      <w:b/>
      <w:szCs w:val="24"/>
    </w:rPr>
  </w:style>
  <w:style w:type="paragraph" w:styleId="Vnbnnidung21">
    <w:name w:val="Văn bản nội dung (2)"/>
    <w:basedOn w:val="Normal"/>
    <w:qFormat/>
    <w:pPr>
      <w:widowControl w:val="false"/>
    </w:pPr>
    <w:rPr>
      <w:sz w:val="22"/>
      <w:szCs w:val="22"/>
      <w:lang w:val="en-US"/>
    </w:rPr>
  </w:style>
  <w:style w:type="paragraph" w:styleId="Tiu11">
    <w:name w:val="Tiêu đề #1"/>
    <w:basedOn w:val="Normal"/>
    <w:qFormat/>
    <w:pPr>
      <w:widowControl w:val="false"/>
      <w:spacing w:lineRule="auto" w:line="276" w:before="0" w:after="20"/>
      <w:outlineLvl w:val="0"/>
    </w:pPr>
    <w:rPr>
      <w:b/>
      <w:bCs/>
      <w:sz w:val="26"/>
      <w:szCs w:val="26"/>
      <w:lang w:val="en-US"/>
    </w:rPr>
  </w:style>
  <w:style w:type="paragraph" w:styleId="Vnbnnidung51">
    <w:name w:val="Văn bản nội dung (5)"/>
    <w:basedOn w:val="Normal"/>
    <w:qFormat/>
    <w:pPr>
      <w:widowControl w:val="false"/>
      <w:ind w:firstLine="600"/>
    </w:pPr>
    <w:rPr>
      <w:sz w:val="22"/>
      <w:szCs w:val="22"/>
      <w:lang w:val="en-US"/>
    </w:rPr>
  </w:style>
  <w:style w:type="paragraph" w:styleId="Vnbnnidung1">
    <w:name w:val="Văn bản nội dung"/>
    <w:basedOn w:val="Normal"/>
    <w:qFormat/>
    <w:pPr>
      <w:widowControl w:val="false"/>
      <w:spacing w:lineRule="auto" w:line="276" w:before="0" w:after="60"/>
    </w:pPr>
    <w:rPr>
      <w:sz w:val="26"/>
      <w:szCs w:val="26"/>
      <w:lang w:val="en-US"/>
    </w:rPr>
  </w:style>
  <w:style w:type="paragraph" w:styleId="Khc1">
    <w:name w:val="Khác"/>
    <w:basedOn w:val="Normal"/>
    <w:qFormat/>
    <w:pPr>
      <w:widowControl w:val="false"/>
      <w:spacing w:lineRule="auto" w:line="276"/>
    </w:pPr>
    <w:rPr>
      <w:sz w:val="26"/>
      <w:szCs w:val="26"/>
      <w:lang w:val="en-US"/>
    </w:rPr>
  </w:style>
  <w:style w:type="paragraph" w:styleId="Vnbnnidung61">
    <w:name w:val="Văn bản nội dung (6)"/>
    <w:basedOn w:val="Normal"/>
    <w:qFormat/>
    <w:pPr>
      <w:widowControl w:val="false"/>
      <w:spacing w:before="0" w:after="80"/>
      <w:ind w:left="1420" w:hanging="0"/>
    </w:pPr>
    <w:rPr>
      <w:rFonts w:eastAsia=".VnTimeH"/>
      <w:sz w:val="20"/>
      <w:szCs w:val="20"/>
      <w:lang w:val="en-US" w:eastAsia="zh-CN"/>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Rtejustify">
    <w:name w:val="rtejustify"/>
    <w:basedOn w:val="Normal"/>
    <w:qFormat/>
    <w:pPr>
      <w:spacing w:before="280" w:after="280"/>
    </w:pPr>
    <w:rPr>
      <w:sz w:val="24"/>
      <w:szCs w:val="24"/>
    </w:rPr>
  </w:style>
  <w:style w:type="paragraph" w:styleId="Other1">
    <w:name w:val="Other"/>
    <w:basedOn w:val="Normal"/>
    <w:qFormat/>
    <w:pPr>
      <w:widowControl w:val="false"/>
      <w:shd w:fill="FFFFFF" w:val="clear"/>
      <w:spacing w:before="0" w:after="120"/>
      <w:ind w:firstLine="400"/>
    </w:pPr>
    <w:rPr>
      <w:sz w:val="20"/>
      <w:shd w:fill="FFFFFF" w:val="clear"/>
      <w:lang w:val="en-US"/>
    </w:rPr>
  </w:style>
  <w:style w:type="paragraph" w:styleId="Char41">
    <w:name w:val=" Char4"/>
    <w:basedOn w:val="Normal"/>
    <w:qFormat/>
    <w:pPr>
      <w:widowControl w:val="false"/>
      <w:jc w:val="both"/>
    </w:pPr>
    <w:rPr>
      <w:rFonts w:eastAsia="SimSun;宋体"/>
      <w:color w:val="000066"/>
      <w:kern w:val="2"/>
      <w:lang w:eastAsia="zh-CN"/>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xhcnvn1">
    <w:name w:val="ch-xh-cn-vn"/>
    <w:basedOn w:val="Normal"/>
    <w:qFormat/>
    <w:pPr>
      <w:spacing w:before="280" w:after="280"/>
    </w:pPr>
    <w:rPr>
      <w:rFonts w:ascii="Arial" w:hAnsi="Arial" w:cs="Arial"/>
      <w:color w:val="666666"/>
      <w:sz w:val="15"/>
      <w:szCs w:val="15"/>
    </w:rPr>
  </w:style>
  <w:style w:type="paragraph" w:styleId="Dltdhp">
    <w:name w:val="dl-td-hp"/>
    <w:basedOn w:val="Normal"/>
    <w:qFormat/>
    <w:pPr>
      <w:spacing w:before="280" w:after="280"/>
    </w:pPr>
    <w:rPr>
      <w:rFonts w:ascii="Arial" w:hAnsi="Arial" w:cs="Arial"/>
      <w:color w:val="666666"/>
      <w:sz w:val="15"/>
      <w:szCs w:val="15"/>
    </w:rPr>
  </w:style>
  <w:style w:type="paragraph" w:styleId="Sovb">
    <w:name w:val="sovb"/>
    <w:basedOn w:val="Normal"/>
    <w:qFormat/>
    <w:pPr>
      <w:spacing w:before="280" w:after="280"/>
    </w:pPr>
    <w:rPr>
      <w:rFonts w:ascii="Arial" w:hAnsi="Arial" w:cs="Arial"/>
      <w:color w:val="666666"/>
      <w:sz w:val="15"/>
      <w:szCs w:val="15"/>
    </w:rPr>
  </w:style>
  <w:style w:type="paragraph" w:styleId="Hanoingay">
    <w:name w:val="hanoingay"/>
    <w:basedOn w:val="Normal"/>
    <w:qFormat/>
    <w:pPr>
      <w:spacing w:before="280" w:after="280"/>
    </w:pPr>
    <w:rPr>
      <w:rFonts w:ascii="Arial" w:hAnsi="Arial" w:cs="Arial"/>
      <w:color w:val="666666"/>
      <w:sz w:val="15"/>
      <w:szCs w:val="15"/>
    </w:rPr>
  </w:style>
  <w:style w:type="paragraph" w:styleId="Tableofcontents1">
    <w:name w:val="Table of contents"/>
    <w:basedOn w:val="Normal"/>
    <w:qFormat/>
    <w:pPr>
      <w:widowControl w:val="false"/>
      <w:shd w:fill="FFFFFF" w:val="clear"/>
      <w:spacing w:lineRule="auto" w:line="256" w:before="0" w:after="160"/>
      <w:ind w:firstLine="290"/>
    </w:pPr>
    <w:rPr>
      <w:sz w:val="26"/>
      <w:szCs w:val="26"/>
      <w:shd w:fill="FFFFFF" w:val="clear"/>
      <w:lang w:val="en-US"/>
    </w:rPr>
  </w:style>
  <w:style w:type="paragraph" w:styleId="CharCharCharChar1CharChar">
    <w:name w:val=" Char Char Char Char1 Char Char"/>
    <w:basedOn w:val="Normal"/>
    <w:qFormat/>
    <w:pPr>
      <w:pageBreakBefore/>
      <w:spacing w:before="280" w:after="280"/>
    </w:pPr>
    <w:rPr>
      <w:rFonts w:ascii="Tahoma" w:hAnsi="Tahoma" w:cs="Tahoma"/>
      <w:sz w:val="20"/>
      <w:szCs w:val="20"/>
    </w:rPr>
  </w:style>
  <w:style w:type="paragraph" w:styleId="WWListParagraph">
    <w:name w:val="WW-List Paragraph"/>
    <w:basedOn w:val="Normal"/>
    <w:qFormat/>
    <w:pPr>
      <w:spacing w:lineRule="auto" w:line="276" w:before="0" w:after="200"/>
      <w:ind w:left="720" w:hanging="0"/>
      <w:contextualSpacing/>
    </w:pPr>
    <w:rPr>
      <w:rFonts w:eastAsia="Calibri" w:cs="Cambria"/>
      <w:sz w:val="24"/>
      <w:szCs w:val="24"/>
      <w:lang w:val="vi-V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gbao@hanoi.gov.vn" TargetMode="External"/><Relationship Id="rId11" Type="http://schemas.openxmlformats.org/officeDocument/2006/relationships/hyperlink" Target="http://www.hanoi.gov.v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2:25:00Z</dcterms:created>
  <dc:creator>congbao</dc:creator>
  <dc:description/>
  <cp:keywords/>
  <dc:language>en-US</dc:language>
  <cp:lastModifiedBy>admin</cp:lastModifiedBy>
  <cp:lastPrinted>2025-03-28T15:09:00Z</cp:lastPrinted>
  <dcterms:modified xsi:type="dcterms:W3CDTF">2025-03-28T08:11: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